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34GI3SD"/>
      <w:bookmarkStart w:id="2" w:name="ZAP2V203QS"/>
      <w:bookmarkStart w:id="3" w:name="XA00M1S2LR"/>
      <w:bookmarkStart w:id="4" w:name="ZA00MI82NO"/>
      <w:bookmarkEnd w:id="0"/>
      <w:bookmarkEnd w:id="1"/>
      <w:bookmarkEnd w:id="2"/>
      <w:bookmarkEnd w:id="3"/>
      <w:bookmarkEnd w:id="4"/>
      <w:r>
        <w:rPr/>
        <w:t>МИНИСТЕРСТВО ТРУДА И СОЦИАЛЬНОЙ ЗАЩИТЫ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O9439G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P6S3BO"/>
      <w:bookmarkEnd w:id="7"/>
      <w:bookmarkEnd w:id="8"/>
      <w:r>
        <w:rPr/>
        <w:t>от 31 июля 2020 года № 481н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DVO3JJ"/>
      <w:bookmarkEnd w:id="9"/>
      <w:bookmarkEnd w:id="10"/>
      <w:r>
        <w:rPr/>
        <w:t xml:space="preserve">Об утверждении </w:t>
      </w:r>
      <w:hyperlink w:anchor="XA00M6G2N3" w:tgtFrame="_self">
        <w:r>
          <w:rPr>
            <w:rStyle w:val="InternetLink"/>
            <w:color w:val="0000FF"/>
            <w:u w:val="single"/>
          </w:rPr>
          <w:t>профессионального стандарта "Специалист по оказанию медицинской помощи несовершеннолетним обучающимся в образовательных организациях"</w:t>
        </w:r>
      </w:hyperlink>
    </w:p>
    <w:p>
      <w:pPr>
        <w:pStyle w:val="Normal"/>
        <w:spacing w:before="0" w:after="280"/>
        <w:rPr/>
      </w:pPr>
      <w:bookmarkStart w:id="11" w:name="ZAP2BBQ3DA"/>
      <w:bookmarkStart w:id="12" w:name="ZAP2GQC3ER"/>
      <w:bookmarkStart w:id="13" w:name="bssPhr6"/>
      <w:bookmarkEnd w:id="11"/>
      <w:bookmarkEnd w:id="12"/>
      <w:bookmarkEnd w:id="13"/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№ 23 (Собрание законодательства Российской Федерации, 2013, № 4, ст.293; 2014, № 39, ст.5266),</w:t>
      </w:r>
    </w:p>
    <w:p>
      <w:pPr>
        <w:pStyle w:val="Normal"/>
        <w:spacing w:before="0" w:after="280"/>
        <w:rPr/>
      </w:pPr>
      <w:bookmarkStart w:id="14" w:name="ZAP27C23F0"/>
      <w:bookmarkStart w:id="15" w:name="ZAP2CQK3GH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spacing w:before="0" w:after="280"/>
        <w:rPr/>
      </w:pPr>
      <w:bookmarkStart w:id="17" w:name="ZAP25KA3GB"/>
      <w:bookmarkStart w:id="18" w:name="ZAP2B2S3HS"/>
      <w:bookmarkStart w:id="19" w:name="bssPhr8"/>
      <w:bookmarkEnd w:id="17"/>
      <w:bookmarkEnd w:id="18"/>
      <w:bookmarkEnd w:id="19"/>
      <w:r>
        <w:rPr/>
        <w:t>Утвердить прилагаемый профессиональный стандарт "Специалист по оказанию медицинской помощи несовершеннолетним обучающимся в образовательных организациях".</w:t>
      </w:r>
    </w:p>
    <w:p>
      <w:pPr>
        <w:pStyle w:val="Normal"/>
        <w:spacing w:before="0" w:after="280"/>
        <w:jc w:val="right"/>
        <w:rPr/>
      </w:pPr>
      <w:bookmarkStart w:id="20" w:name="ZAP2V923SS"/>
      <w:bookmarkStart w:id="21" w:name="ZAP34NK3UD"/>
      <w:bookmarkStart w:id="22" w:name="ZAP34R63UE"/>
      <w:bookmarkStart w:id="23" w:name="bssPhr9"/>
      <w:bookmarkEnd w:id="20"/>
      <w:bookmarkEnd w:id="21"/>
      <w:bookmarkEnd w:id="22"/>
      <w:bookmarkEnd w:id="23"/>
      <w:r>
        <w:rPr/>
        <w:t>Министр</w:t>
        <w:br/>
      </w:r>
      <w:bookmarkStart w:id="24" w:name="ZAP35A43TU"/>
      <w:bookmarkEnd w:id="24"/>
      <w:r>
        <w:rPr/>
        <w:t xml:space="preserve">А.О.Котяков </w:t>
      </w:r>
    </w:p>
    <w:p>
      <w:pPr>
        <w:pStyle w:val="Normal"/>
        <w:spacing w:before="0" w:after="280"/>
        <w:rPr/>
      </w:pPr>
      <w:bookmarkStart w:id="25" w:name="ZAP2MDA3KR"/>
      <w:bookmarkStart w:id="26" w:name="ZAP2RRS3MC"/>
      <w:bookmarkStart w:id="27" w:name="ZAP2RVE3MD"/>
      <w:bookmarkStart w:id="28" w:name="bssPhr10"/>
      <w:bookmarkEnd w:id="25"/>
      <w:bookmarkEnd w:id="26"/>
      <w:bookmarkEnd w:id="27"/>
      <w:bookmarkEnd w:id="28"/>
      <w:r>
        <w:rPr/>
        <w:t>Зарегистрировано</w:t>
        <w:br/>
      </w:r>
      <w:bookmarkStart w:id="29" w:name="ZAP2N7Q3KC"/>
      <w:bookmarkEnd w:id="29"/>
      <w:r>
        <w:rPr/>
        <w:t>в Министерстве юстиции</w:t>
        <w:br/>
      </w:r>
      <w:bookmarkStart w:id="30" w:name="ZAP25FA3CQ"/>
      <w:bookmarkEnd w:id="30"/>
      <w:r>
        <w:rPr/>
        <w:t>Российской Федерации</w:t>
        <w:br/>
      </w:r>
      <w:bookmarkStart w:id="31" w:name="ZAP1T8S3CE"/>
      <w:bookmarkEnd w:id="31"/>
      <w:r>
        <w:rPr/>
        <w:t>28 августа 2020 года,</w:t>
        <w:br/>
      </w:r>
      <w:bookmarkStart w:id="32" w:name="ZAP21JQ3BD"/>
      <w:bookmarkEnd w:id="32"/>
      <w:r>
        <w:rPr/>
        <w:t>регистрационный № 59581</w:t>
      </w:r>
    </w:p>
    <w:p>
      <w:pPr>
        <w:pStyle w:val="Normal"/>
        <w:spacing w:before="0" w:after="280"/>
        <w:jc w:val="right"/>
        <w:rPr/>
      </w:pPr>
      <w:bookmarkStart w:id="33" w:name="ZAP287O3I2"/>
      <w:bookmarkStart w:id="34" w:name="ZAP2DMA3JJ"/>
      <w:bookmarkStart w:id="35" w:name="ZA00MJQ2OM"/>
      <w:bookmarkStart w:id="36" w:name="XA00M6G2N3"/>
      <w:bookmarkStart w:id="37" w:name="ZAP2DPS3JK"/>
      <w:bookmarkStart w:id="38" w:name="bssPhr11"/>
      <w:bookmarkEnd w:id="33"/>
      <w:bookmarkEnd w:id="34"/>
      <w:bookmarkEnd w:id="35"/>
      <w:bookmarkEnd w:id="36"/>
      <w:bookmarkEnd w:id="37"/>
      <w:bookmarkEnd w:id="38"/>
      <w:r>
        <w:rPr/>
        <w:t>УТВЕРЖДЕН</w:t>
        <w:br/>
      </w:r>
      <w:bookmarkStart w:id="39" w:name="ZAP25K03HI"/>
      <w:bookmarkEnd w:id="39"/>
      <w:r>
        <w:rPr/>
        <w:t>приказом Министерства</w:t>
        <w:br/>
      </w:r>
      <w:bookmarkStart w:id="40" w:name="ZAP20JM3CE"/>
      <w:bookmarkEnd w:id="40"/>
      <w:r>
        <w:rPr/>
        <w:t>труда и социальной защиты</w:t>
        <w:br/>
      </w:r>
      <w:bookmarkStart w:id="41" w:name="ZAP22883BI"/>
      <w:bookmarkEnd w:id="41"/>
      <w:r>
        <w:rPr/>
        <w:t>Российской Федерации</w:t>
        <w:br/>
      </w:r>
      <w:bookmarkStart w:id="42" w:name="ZAP1P163C2"/>
      <w:bookmarkEnd w:id="42"/>
      <w:r>
        <w:rPr/>
        <w:t xml:space="preserve">от 31 июля 2020 года № 481н </w:t>
      </w:r>
    </w:p>
    <w:p>
      <w:pPr>
        <w:pStyle w:val="Normal"/>
        <w:spacing w:before="0" w:after="280"/>
        <w:jc w:val="center"/>
        <w:rPr/>
      </w:pPr>
      <w:bookmarkStart w:id="43" w:name="ZAP29663JD"/>
      <w:bookmarkStart w:id="44" w:name="ZAP2EKO3KU"/>
      <w:bookmarkStart w:id="45" w:name="ZAP2EOA3KV"/>
      <w:bookmarkStart w:id="46" w:name="bssPhr12"/>
      <w:bookmarkEnd w:id="43"/>
      <w:bookmarkEnd w:id="44"/>
      <w:bookmarkEnd w:id="45"/>
      <w:bookmarkEnd w:id="46"/>
      <w:r>
        <w:rPr/>
        <w:t xml:space="preserve">Профессиональный стандарт </w:t>
      </w:r>
    </w:p>
    <w:p>
      <w:pPr>
        <w:pStyle w:val="Normal"/>
        <w:spacing w:before="0" w:after="280"/>
        <w:jc w:val="center"/>
        <w:rPr/>
      </w:pPr>
      <w:bookmarkStart w:id="47" w:name="ZAP2ASC3OA"/>
      <w:bookmarkStart w:id="48" w:name="ZAP2GAU3PR"/>
      <w:bookmarkStart w:id="49" w:name="ZAP2GEG3PS"/>
      <w:bookmarkStart w:id="50" w:name="bssPhr13"/>
      <w:bookmarkEnd w:id="47"/>
      <w:bookmarkEnd w:id="48"/>
      <w:bookmarkEnd w:id="49"/>
      <w:bookmarkEnd w:id="50"/>
      <w:r>
        <w:rPr/>
        <w:t xml:space="preserve">Специалист по оказанию медицинской помощи несовершеннолетним обучающимся в образовательных организациях </w:t>
      </w:r>
    </w:p>
    <w:tbl>
      <w:tblPr>
        <w:tblW w:w="27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2591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1" w:name="ZAP25063CD"/>
            <w:bookmarkStart w:id="52" w:name="ZAP2AEO3DU"/>
            <w:bookmarkStart w:id="53" w:name="bssPhr14"/>
            <w:bookmarkEnd w:id="51"/>
            <w:bookmarkEnd w:id="52"/>
            <w:bookmarkEnd w:id="53"/>
            <w:r>
              <w:rPr/>
              <w:t xml:space="preserve">1341 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ZAP20LI3C5"/>
            <w:bookmarkStart w:id="55" w:name="bssPhr15"/>
            <w:bookmarkEnd w:id="54"/>
            <w:bookmarkEnd w:id="55"/>
            <w:r>
              <w:rPr/>
              <w:t xml:space="preserve">Регистрационный номер </w:t>
            </w:r>
          </w:p>
        </w:tc>
      </w:tr>
    </w:tbl>
    <w:p>
      <w:pPr>
        <w:pStyle w:val="Normal"/>
        <w:spacing w:before="0" w:after="280"/>
        <w:jc w:val="center"/>
        <w:rPr/>
      </w:pPr>
      <w:bookmarkStart w:id="56" w:name="ZAP1S8M3CR"/>
      <w:bookmarkStart w:id="57" w:name="ZAP21N83EC"/>
      <w:bookmarkStart w:id="58" w:name="ZA00MF62NF"/>
      <w:bookmarkStart w:id="59" w:name="XA00LTK2M0"/>
      <w:bookmarkStart w:id="60" w:name="ZAP21QQ3ED"/>
      <w:bookmarkStart w:id="61" w:name="bssPhr16"/>
      <w:bookmarkEnd w:id="56"/>
      <w:bookmarkEnd w:id="57"/>
      <w:bookmarkEnd w:id="58"/>
      <w:bookmarkEnd w:id="59"/>
      <w:bookmarkEnd w:id="60"/>
      <w:bookmarkEnd w:id="61"/>
      <w:r>
        <w:rPr/>
        <w:t xml:space="preserve">Содержание </w:t>
      </w:r>
    </w:p>
    <w:p>
      <w:pPr>
        <w:pStyle w:val="Normal"/>
        <w:spacing w:before="0" w:after="280"/>
        <w:rPr/>
      </w:pPr>
      <w:bookmarkStart w:id="62" w:name="ZAP1Q8S3AR"/>
      <w:bookmarkStart w:id="63" w:name="XA00LU62M3"/>
      <w:bookmarkStart w:id="64" w:name="ZAP1VNE3CC"/>
      <w:bookmarkStart w:id="65" w:name="bssPhr17"/>
      <w:bookmarkEnd w:id="62"/>
      <w:bookmarkEnd w:id="63"/>
      <w:bookmarkEnd w:id="64"/>
      <w:bookmarkEnd w:id="65"/>
      <w:r>
        <w:rPr/>
        <w:t>I. Общие сведения</w:t>
      </w:r>
    </w:p>
    <w:p>
      <w:pPr>
        <w:pStyle w:val="Normal"/>
        <w:spacing w:before="0" w:after="280"/>
        <w:rPr/>
      </w:pPr>
      <w:bookmarkStart w:id="66" w:name="ZAP253I3HJ"/>
      <w:bookmarkStart w:id="67" w:name="XA00LUO2M6"/>
      <w:bookmarkStart w:id="68" w:name="ZAP2AI43J4"/>
      <w:bookmarkStart w:id="69" w:name="bssPhr18"/>
      <w:bookmarkEnd w:id="66"/>
      <w:bookmarkEnd w:id="67"/>
      <w:bookmarkEnd w:id="68"/>
      <w:bookmarkEnd w:id="69"/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pacing w:before="0" w:after="280"/>
        <w:rPr/>
      </w:pPr>
      <w:bookmarkStart w:id="70" w:name="ZAP23QS3C6"/>
      <w:bookmarkStart w:id="71" w:name="XA00LVA2M9"/>
      <w:bookmarkStart w:id="72" w:name="ZAP299E3DN"/>
      <w:bookmarkStart w:id="73" w:name="bssPhr19"/>
      <w:bookmarkEnd w:id="70"/>
      <w:bookmarkEnd w:id="71"/>
      <w:bookmarkEnd w:id="72"/>
      <w:bookmarkEnd w:id="73"/>
      <w:r>
        <w:rPr/>
        <w:t>III. Характеристика обобщенных трудовых функций</w:t>
      </w:r>
    </w:p>
    <w:p>
      <w:pPr>
        <w:pStyle w:val="Normal"/>
        <w:spacing w:before="0" w:after="280"/>
        <w:rPr/>
      </w:pPr>
      <w:bookmarkStart w:id="74" w:name="ZAP1O2C3B1"/>
      <w:bookmarkStart w:id="75" w:name="XA00LVS2MC"/>
      <w:bookmarkStart w:id="76" w:name="ZAP1TGU3CI"/>
      <w:bookmarkStart w:id="77" w:name="bssPhr20"/>
      <w:bookmarkEnd w:id="74"/>
      <w:bookmarkEnd w:id="75"/>
      <w:bookmarkEnd w:id="76"/>
      <w:bookmarkEnd w:id="77"/>
      <w:r>
        <w:rPr/>
        <w:t>3.1. Обобщенная трудовая функция "Оказание первичной доврачебной медико-санитарной помощи несовершеннолетним обучающимся в образовательных организациях"</w:t>
      </w:r>
    </w:p>
    <w:p>
      <w:pPr>
        <w:pStyle w:val="Normal"/>
        <w:spacing w:before="0" w:after="280"/>
        <w:rPr/>
      </w:pPr>
      <w:bookmarkStart w:id="78" w:name="ZAP1SLC3AD"/>
      <w:bookmarkStart w:id="79" w:name="XA00M262MM"/>
      <w:bookmarkStart w:id="80" w:name="ZAP223U3BU"/>
      <w:bookmarkStart w:id="81" w:name="bssPhr21"/>
      <w:bookmarkEnd w:id="78"/>
      <w:bookmarkEnd w:id="79"/>
      <w:bookmarkEnd w:id="80"/>
      <w:bookmarkEnd w:id="81"/>
      <w:r>
        <w:rPr/>
        <w:t>IV. Сведения об организациях - разработчиках профессионального стандарта</w:t>
      </w:r>
    </w:p>
    <w:p>
      <w:pPr>
        <w:pStyle w:val="Normal"/>
        <w:spacing w:before="0" w:after="280"/>
        <w:jc w:val="center"/>
        <w:rPr/>
      </w:pPr>
      <w:bookmarkStart w:id="82" w:name="ZAP21803FI"/>
      <w:bookmarkStart w:id="83" w:name="ZAP26MI3H3"/>
      <w:bookmarkStart w:id="84" w:name="ZA00M5O2LM"/>
      <w:bookmarkStart w:id="85" w:name="XA00M2O2MP"/>
      <w:bookmarkStart w:id="86" w:name="ZAP26Q43H4"/>
      <w:bookmarkStart w:id="87" w:name="bssPhr22"/>
      <w:bookmarkEnd w:id="82"/>
      <w:bookmarkEnd w:id="83"/>
      <w:bookmarkEnd w:id="84"/>
      <w:bookmarkEnd w:id="85"/>
      <w:bookmarkEnd w:id="86"/>
      <w:bookmarkEnd w:id="87"/>
      <w:r>
        <w:rPr/>
        <w:t xml:space="preserve">I. Общие сведения </w:t>
      </w:r>
    </w:p>
    <w:tbl>
      <w:tblPr>
        <w:tblW w:w="6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6"/>
        <w:gridCol w:w="95"/>
        <w:gridCol w:w="765"/>
      </w:tblGrid>
      <w:tr>
        <w:trPr/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88" w:name="ZAP2CEE3I2"/>
            <w:bookmarkStart w:id="89" w:name="ZAP2HT03JJ"/>
            <w:bookmarkStart w:id="90" w:name="bssPhr23"/>
            <w:bookmarkEnd w:id="88"/>
            <w:bookmarkEnd w:id="89"/>
            <w:bookmarkEnd w:id="90"/>
            <w:r>
              <w:rPr/>
              <w:t xml:space="preserve">Медицинская помощь несовершеннолетним обучающимся </w:t>
            </w:r>
          </w:p>
        </w:tc>
        <w:tc>
          <w:tcPr>
            <w:tcW w:w="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1" w:name="ZAP22J23HG"/>
            <w:bookmarkStart w:id="92" w:name="bssPhr24"/>
            <w:bookmarkEnd w:id="91"/>
            <w:bookmarkEnd w:id="92"/>
            <w:r>
              <w:rPr/>
              <w:t xml:space="preserve">02.074 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3" w:name="ZAP2HFS3KO"/>
            <w:bookmarkStart w:id="94" w:name="bssPhr25"/>
            <w:bookmarkEnd w:id="93"/>
            <w:bookmarkEnd w:id="94"/>
            <w:r>
              <w:rPr/>
              <w:t>(наименование вида профессиональной деятельности)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" w:name="ZAP2GI83H7"/>
            <w:bookmarkStart w:id="96" w:name="bssPhr26"/>
            <w:bookmarkEnd w:id="95"/>
            <w:bookmarkEnd w:id="96"/>
            <w:r>
              <w:rPr/>
              <w:t xml:space="preserve">Код </w:t>
            </w:r>
          </w:p>
        </w:tc>
      </w:tr>
    </w:tbl>
    <w:p>
      <w:pPr>
        <w:pStyle w:val="Normal"/>
        <w:spacing w:before="0" w:after="280"/>
        <w:rPr/>
      </w:pPr>
      <w:bookmarkStart w:id="97" w:name="ZAP27EA3F1"/>
      <w:bookmarkStart w:id="98" w:name="ZAP2CSS3GI"/>
      <w:bookmarkStart w:id="99" w:name="bssPhr27"/>
      <w:bookmarkEnd w:id="97"/>
      <w:bookmarkEnd w:id="98"/>
      <w:bookmarkEnd w:id="99"/>
      <w:r>
        <w:rPr/>
        <w:t>Основная цель вида профессиональной деятельности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0" w:name="ZAP23E83IH"/>
            <w:bookmarkStart w:id="101" w:name="ZAP28SQ3K2"/>
            <w:bookmarkStart w:id="102" w:name="bssPhr28"/>
            <w:bookmarkEnd w:id="100"/>
            <w:bookmarkEnd w:id="101"/>
            <w:bookmarkEnd w:id="102"/>
            <w:r>
              <w:rPr/>
              <w:t xml:space="preserve">Оказание первичной доврачебной медико-санитарной помощи несовершеннолетним обучающимся </w:t>
            </w:r>
          </w:p>
        </w:tc>
      </w:tr>
    </w:tbl>
    <w:p>
      <w:pPr>
        <w:pStyle w:val="Normal"/>
        <w:spacing w:before="0" w:after="280"/>
        <w:rPr/>
      </w:pPr>
      <w:bookmarkStart w:id="103" w:name="ZAP29843EH"/>
      <w:bookmarkStart w:id="104" w:name="ZAP2EMM3G2"/>
      <w:bookmarkStart w:id="105" w:name="bssPhr29"/>
      <w:bookmarkEnd w:id="103"/>
      <w:bookmarkEnd w:id="104"/>
      <w:bookmarkEnd w:id="105"/>
      <w:r>
        <w:rPr/>
        <w:t>Группа занятий:</w:t>
      </w:r>
    </w:p>
    <w:tbl>
      <w:tblPr>
        <w:tblW w:w="8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4386"/>
        <w:gridCol w:w="1093"/>
        <w:gridCol w:w="1689"/>
      </w:tblGrid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6" w:name="ZAP22U63EM"/>
            <w:bookmarkStart w:id="107" w:name="ZAP28CO3G7"/>
            <w:bookmarkStart w:id="108" w:name="bssPhr30"/>
            <w:bookmarkEnd w:id="106"/>
            <w:bookmarkEnd w:id="107"/>
            <w:bookmarkEnd w:id="108"/>
            <w:r>
              <w:rPr/>
              <w:t xml:space="preserve">3221 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" w:name="ZAP22P03FS"/>
            <w:bookmarkStart w:id="110" w:name="bssPhr31"/>
            <w:bookmarkEnd w:id="109"/>
            <w:bookmarkEnd w:id="110"/>
            <w:r>
              <w:rPr/>
              <w:t xml:space="preserve">Средний медицинский персонал по уходу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" w:name="ZAP2H383M1"/>
            <w:bookmarkStart w:id="112" w:name="bssPhr32"/>
            <w:bookmarkEnd w:id="111"/>
            <w:bookmarkEnd w:id="112"/>
            <w:r>
              <w:rPr/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" w:name="ZAP2MHQ3NI"/>
            <w:bookmarkStart w:id="114" w:name="bssPhr33"/>
            <w:bookmarkEnd w:id="113"/>
            <w:bookmarkEnd w:id="114"/>
            <w:r>
              <w:rPr/>
              <w:t>-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5" w:name="ZAP2MLC3NJ"/>
            <w:bookmarkStart w:id="116" w:name="bssPhr34"/>
            <w:bookmarkEnd w:id="115"/>
            <w:bookmarkEnd w:id="116"/>
            <w:r>
              <w:rPr/>
              <w:t>(код ОКЗ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3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7" w:name="ZAP2HBQ3K4"/>
            <w:bookmarkStart w:id="118" w:name="bssPhr35"/>
            <w:bookmarkEnd w:id="117"/>
            <w:bookmarkEnd w:id="118"/>
            <w:r>
              <w:rPr/>
              <w:t>(наименование)</w:t>
            </w:r>
          </w:p>
        </w:tc>
        <w:tc>
          <w:tcPr>
            <w:tcW w:w="10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9" w:name="ZAP2E4G3FL"/>
            <w:bookmarkStart w:id="120" w:name="bssPhr36"/>
            <w:bookmarkEnd w:id="119"/>
            <w:bookmarkEnd w:id="120"/>
            <w:r>
              <w:rPr/>
              <w:t>(код ОКЗ)</w:t>
            </w:r>
          </w:p>
        </w:tc>
        <w:tc>
          <w:tcPr>
            <w:tcW w:w="16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1" w:name="ZAP28JE3EG"/>
            <w:bookmarkStart w:id="122" w:name="bssPhr37"/>
            <w:bookmarkEnd w:id="121"/>
            <w:bookmarkEnd w:id="122"/>
            <w:r>
              <w:rPr/>
              <w:t>(наименование)</w:t>
            </w:r>
          </w:p>
        </w:tc>
      </w:tr>
    </w:tbl>
    <w:p>
      <w:pPr>
        <w:pStyle w:val="Normal"/>
        <w:spacing w:before="0" w:after="280"/>
        <w:rPr/>
      </w:pPr>
      <w:r>
        <w:rPr/>
        <w:drawing>
          <wp:inline distT="0" distB="0" distL="0" distR="0">
            <wp:extent cx="857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57" r="-4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3" w:name="ZAP23F03C5"/>
      <w:bookmarkStart w:id="124" w:name="ZAP28TI3DM"/>
      <w:bookmarkStart w:id="125" w:name="bssPhr38"/>
      <w:bookmarkEnd w:id="123"/>
      <w:bookmarkEnd w:id="124"/>
      <w:bookmarkEnd w:id="125"/>
      <w:r>
        <w:rPr/>
        <w:t xml:space="preserve"> </w:t>
      </w:r>
      <w:r>
        <w:rPr/>
        <w:t>Общероссийский классификатор занятий.</w:t>
      </w:r>
      <w:bookmarkStart w:id="126" w:name="ZAP1NUE3AB"/>
      <w:bookmarkStart w:id="127" w:name="ZAP1TD03BS"/>
      <w:bookmarkStart w:id="128" w:name="ZAP1TGI3BT"/>
      <w:bookmarkStart w:id="129" w:name="bssPhr39"/>
      <w:bookmarkEnd w:id="126"/>
      <w:bookmarkEnd w:id="127"/>
      <w:bookmarkEnd w:id="128"/>
      <w:bookmarkEnd w:id="129"/>
      <w:r>
        <w:rPr/>
        <w:t>Отнесение к видам экономической деятельности:</w:t>
      </w:r>
    </w:p>
    <w:tbl>
      <w:tblPr>
        <w:tblW w:w="69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5274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" w:name="ZAP28Q83HH"/>
            <w:bookmarkStart w:id="131" w:name="ZAP2E8Q3J2"/>
            <w:bookmarkStart w:id="132" w:name="ZAP2ECC3J3"/>
            <w:bookmarkStart w:id="133" w:name="bssPhr40"/>
            <w:bookmarkEnd w:id="130"/>
            <w:bookmarkEnd w:id="131"/>
            <w:bookmarkEnd w:id="132"/>
            <w:bookmarkEnd w:id="133"/>
            <w:r>
              <w:rPr/>
              <w:t xml:space="preserve">86.90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" w:name="ZAP2IJC3KG"/>
            <w:bookmarkStart w:id="135" w:name="bssPhr41"/>
            <w:bookmarkEnd w:id="134"/>
            <w:bookmarkEnd w:id="135"/>
            <w:r>
              <w:rPr/>
              <w:t xml:space="preserve">Деятельность в области медицины прочая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" w:name="ZAP283S3H9"/>
            <w:bookmarkStart w:id="137" w:name="bssPhr42"/>
            <w:bookmarkEnd w:id="136"/>
            <w:bookmarkEnd w:id="137"/>
            <w:r>
              <w:rPr/>
              <w:t>(код ОКВЭД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8" w:name="ZAP2C6U3HL"/>
            <w:bookmarkStart w:id="139" w:name="bssPhr43"/>
            <w:bookmarkEnd w:id="138"/>
            <w:bookmarkEnd w:id="139"/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0" w:name="ZAP24E83DA"/>
      <w:bookmarkStart w:id="141" w:name="ZAP29SQ3ER"/>
      <w:bookmarkStart w:id="142" w:name="bssPhr44"/>
      <w:bookmarkEnd w:id="140"/>
      <w:bookmarkEnd w:id="141"/>
      <w:bookmarkEnd w:id="142"/>
      <w:r>
        <w:rPr/>
        <w:t>Общероссийский классификатор видов экономической деятельности.</w:t>
      </w:r>
    </w:p>
    <w:p>
      <w:pPr>
        <w:pStyle w:val="Normal"/>
        <w:spacing w:before="0" w:after="280"/>
        <w:jc w:val="center"/>
        <w:rPr/>
      </w:pPr>
      <w:bookmarkStart w:id="143" w:name="ZAP2ALM3J5"/>
      <w:bookmarkStart w:id="144" w:name="ZAP2AP83J6"/>
      <w:bookmarkStart w:id="145" w:name="ZA00MGE2O2"/>
      <w:bookmarkStart w:id="146" w:name="XA00M3A2MS"/>
      <w:bookmarkStart w:id="147" w:name="ZAP2ASQ3J7"/>
      <w:bookmarkStart w:id="148" w:name="bssPhr45"/>
      <w:bookmarkEnd w:id="143"/>
      <w:bookmarkEnd w:id="144"/>
      <w:bookmarkEnd w:id="145"/>
      <w:bookmarkEnd w:id="146"/>
      <w:bookmarkEnd w:id="147"/>
      <w:bookmarkEnd w:id="148"/>
      <w:r>
        <w:rPr/>
        <w:t xml:space="preserve">II. Описание трудовых функций, входящих в профессиональный стандарт (функциональная карта вида профессиональной деятельности) </w:t>
      </w:r>
    </w:p>
    <w:tbl>
      <w:tblPr>
        <w:tblW w:w="9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2300"/>
        <w:gridCol w:w="1568"/>
        <w:gridCol w:w="2493"/>
        <w:gridCol w:w="750"/>
        <w:gridCol w:w="1583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9" w:name="ZAP2B143KH"/>
            <w:bookmarkStart w:id="150" w:name="ZAP2GFM3M2"/>
            <w:bookmarkStart w:id="151" w:name="bssPhr46"/>
            <w:bookmarkEnd w:id="149"/>
            <w:bookmarkEnd w:id="150"/>
            <w:bookmarkEnd w:id="151"/>
            <w:r>
              <w:rPr/>
              <w:t xml:space="preserve">Обобщенные трудовые функции </w:t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ZAP2EVM3JF"/>
            <w:bookmarkStart w:id="153" w:name="bssPhr47"/>
            <w:bookmarkEnd w:id="152"/>
            <w:bookmarkEnd w:id="153"/>
            <w:r>
              <w:rPr/>
              <w:t xml:space="preserve">Трудовые функции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4" w:name="ZAP2A123IV"/>
            <w:bookmarkStart w:id="155" w:name="bssPhr48"/>
            <w:bookmarkEnd w:id="154"/>
            <w:bookmarkEnd w:id="155"/>
            <w:r>
              <w:rPr/>
              <w:t xml:space="preserve">код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6" w:name="ZAP2D2K3I8"/>
            <w:bookmarkStart w:id="157" w:name="bssPhr49"/>
            <w:bookmarkEnd w:id="156"/>
            <w:bookmarkEnd w:id="157"/>
            <w:r>
              <w:rPr/>
              <w:t xml:space="preserve">наименование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8" w:name="ZAP29363EP"/>
            <w:bookmarkStart w:id="159" w:name="bssPhr50"/>
            <w:bookmarkEnd w:id="158"/>
            <w:bookmarkEnd w:id="159"/>
            <w:r>
              <w:rPr/>
              <w:t xml:space="preserve">уровень квалификации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" w:name="ZAP26OI3CL"/>
            <w:bookmarkStart w:id="161" w:name="bssPhr51"/>
            <w:bookmarkEnd w:id="160"/>
            <w:bookmarkEnd w:id="161"/>
            <w:r>
              <w:rPr/>
              <w:t xml:space="preserve">наименовани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2" w:name="ZAP219I3BV"/>
            <w:bookmarkStart w:id="163" w:name="bssPhr52"/>
            <w:bookmarkEnd w:id="162"/>
            <w:bookmarkEnd w:id="163"/>
            <w:r>
              <w:rPr/>
              <w:t xml:space="preserve">код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ZAP21FO3B9"/>
            <w:bookmarkStart w:id="165" w:name="bssPhr53"/>
            <w:bookmarkEnd w:id="164"/>
            <w:bookmarkEnd w:id="165"/>
            <w:r>
              <w:rPr/>
              <w:t xml:space="preserve">уровень (подуровень) квалификации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6" w:name="ZAP1PQ83AG"/>
            <w:bookmarkStart w:id="167" w:name="bssPhr54"/>
            <w:bookmarkEnd w:id="166"/>
            <w:bookmarkEnd w:id="167"/>
            <w:r>
              <w:rPr/>
              <w:t xml:space="preserve">A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8" w:name="ZAP20BK3EE"/>
            <w:bookmarkStart w:id="169" w:name="bssPhr55"/>
            <w:bookmarkEnd w:id="168"/>
            <w:bookmarkEnd w:id="169"/>
            <w:r>
              <w:rPr/>
              <w:t xml:space="preserve">Оказание первичной доврачебной медико-санитарной помощи несовершеннолетним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0" w:name="ZAP1R0K3BT"/>
            <w:bookmarkStart w:id="171" w:name="bssPhr56"/>
            <w:bookmarkEnd w:id="170"/>
            <w:bookmarkEnd w:id="171"/>
            <w:r>
              <w:rPr/>
              <w:t xml:space="preserve">6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2" w:name="ZAP23G63F1"/>
            <w:bookmarkStart w:id="173" w:name="bssPhr57"/>
            <w:bookmarkEnd w:id="172"/>
            <w:bookmarkEnd w:id="173"/>
            <w:r>
              <w:rPr/>
              <w:t xml:space="preserve">Организация и работа по проведению медицинских профилактических осмотров и скрининг-обследований обучающихся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4" w:name="ZAP28D03KF"/>
            <w:bookmarkStart w:id="175" w:name="bssPhr58"/>
            <w:bookmarkEnd w:id="174"/>
            <w:bookmarkEnd w:id="175"/>
            <w:r>
              <w:rPr/>
              <w:t xml:space="preserve">A/01.6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ZAP2FUS3JK"/>
            <w:bookmarkStart w:id="177" w:name="bssPhr59"/>
            <w:bookmarkEnd w:id="176"/>
            <w:bookmarkEnd w:id="177"/>
            <w:r>
              <w:rPr/>
              <w:t xml:space="preserve">6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8" w:name="ZAP2R5M3LJ"/>
            <w:bookmarkStart w:id="179" w:name="bssPhr60"/>
            <w:bookmarkEnd w:id="178"/>
            <w:bookmarkEnd w:id="179"/>
            <w:r>
              <w:rPr/>
              <w:t xml:space="preserve">обучающимся в  образовательных организациях 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0" w:name="ZAP22F83E7"/>
            <w:bookmarkStart w:id="181" w:name="bssPhr61"/>
            <w:bookmarkEnd w:id="180"/>
            <w:bookmarkEnd w:id="181"/>
            <w:r>
              <w:rPr/>
              <w:t xml:space="preserve">Проведение мероприятий по профилактике инфекционных и неинфекционных заболеваний и формированию здорового образа жизн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2" w:name="ZAP1US43BL"/>
            <w:bookmarkStart w:id="183" w:name="bssPhr62"/>
            <w:bookmarkEnd w:id="182"/>
            <w:bookmarkEnd w:id="183"/>
            <w:r>
              <w:rPr/>
              <w:t xml:space="preserve">A/02.6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ZAP1VRO3FC"/>
            <w:bookmarkStart w:id="185" w:name="bssPhr63"/>
            <w:bookmarkEnd w:id="184"/>
            <w:bookmarkEnd w:id="185"/>
            <w:r>
              <w:rPr/>
              <w:t xml:space="preserve">6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6" w:name="ZAP29AG3GK"/>
            <w:bookmarkStart w:id="187" w:name="bssPhr64"/>
            <w:bookmarkEnd w:id="186"/>
            <w:bookmarkEnd w:id="187"/>
            <w:r>
              <w:rPr/>
              <w:t>Профилактика факторов риска для здоровья обучающихся, определяемых условиями обучения и воспитания в образовательных организациях, контроль проведения санитарно-</w:t>
              <w:br/>
            </w:r>
            <w:bookmarkStart w:id="188" w:name="ZAP1MPU38T"/>
            <w:bookmarkEnd w:id="188"/>
            <w:r>
              <w:rPr/>
              <w:t xml:space="preserve">противоэпидемических и профилактических мероприяти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9" w:name="ZAP1UBS3E0"/>
            <w:bookmarkStart w:id="190" w:name="bssPhr65"/>
            <w:bookmarkEnd w:id="189"/>
            <w:bookmarkEnd w:id="190"/>
            <w:r>
              <w:rPr/>
              <w:t xml:space="preserve">A/03.6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1" w:name="ZAP21NU3I9"/>
            <w:bookmarkStart w:id="192" w:name="bssPhr66"/>
            <w:bookmarkEnd w:id="191"/>
            <w:bookmarkEnd w:id="192"/>
            <w:r>
              <w:rPr/>
              <w:t xml:space="preserve">6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3" w:name="ZAP2D323MN"/>
            <w:bookmarkStart w:id="194" w:name="bssPhr67"/>
            <w:bookmarkEnd w:id="193"/>
            <w:bookmarkEnd w:id="194"/>
            <w:r>
              <w:rPr/>
              <w:t xml:space="preserve"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5" w:name="ZAP1PSS3AL"/>
            <w:bookmarkStart w:id="196" w:name="bssPhr68"/>
            <w:bookmarkEnd w:id="195"/>
            <w:bookmarkEnd w:id="196"/>
            <w:r>
              <w:rPr/>
              <w:t xml:space="preserve">A/04.6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7" w:name="ZAP1QUK3HB"/>
            <w:bookmarkStart w:id="198" w:name="bssPhr69"/>
            <w:bookmarkEnd w:id="197"/>
            <w:bookmarkEnd w:id="198"/>
            <w:r>
              <w:rPr/>
              <w:t xml:space="preserve">6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9" w:name="ZAP25K43KE"/>
            <w:bookmarkStart w:id="200" w:name="bssPhr70"/>
            <w:bookmarkEnd w:id="199"/>
            <w:bookmarkEnd w:id="200"/>
            <w:r>
              <w:rPr/>
              <w:t xml:space="preserve">Оказание первичной доврачебной медико-санитарной помощи обучающимся в неотложной форм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1" w:name="ZAP22P03J7"/>
            <w:bookmarkStart w:id="202" w:name="bssPhr71"/>
            <w:bookmarkEnd w:id="201"/>
            <w:bookmarkEnd w:id="202"/>
            <w:r>
              <w:rPr/>
              <w:t xml:space="preserve">A/05.6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3" w:name="ZAP29QC3MP"/>
            <w:bookmarkStart w:id="204" w:name="bssPhr72"/>
            <w:bookmarkEnd w:id="203"/>
            <w:bookmarkEnd w:id="204"/>
            <w:r>
              <w:rPr/>
              <w:t xml:space="preserve">6 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5" w:name="ZAP2M2Q3MP"/>
            <w:bookmarkStart w:id="206" w:name="bssPhr73"/>
            <w:bookmarkEnd w:id="205"/>
            <w:bookmarkEnd w:id="206"/>
            <w:r>
              <w:rPr/>
              <w:t xml:space="preserve">Оказание медицинской помощи в экстренной форм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7" w:name="ZAP1UIO3D8"/>
            <w:bookmarkStart w:id="208" w:name="bssPhr74"/>
            <w:bookmarkEnd w:id="207"/>
            <w:bookmarkEnd w:id="208"/>
            <w:r>
              <w:rPr/>
              <w:t xml:space="preserve">A/06.6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9" w:name="ZAP1ST838N"/>
            <w:bookmarkStart w:id="210" w:name="bssPhr75"/>
            <w:bookmarkEnd w:id="209"/>
            <w:bookmarkEnd w:id="210"/>
            <w:r>
              <w:rPr/>
              <w:t xml:space="preserve">6 </w:t>
            </w:r>
          </w:p>
        </w:tc>
      </w:tr>
    </w:tbl>
    <w:p>
      <w:pPr>
        <w:pStyle w:val="Normal"/>
        <w:spacing w:before="0" w:after="280"/>
        <w:jc w:val="center"/>
        <w:rPr/>
      </w:pPr>
      <w:bookmarkStart w:id="211" w:name="ZAP29D03DO"/>
      <w:bookmarkStart w:id="212" w:name="ZAP29GI3DP"/>
      <w:bookmarkStart w:id="213" w:name="ZA00M382LS"/>
      <w:bookmarkStart w:id="214" w:name="XA00M2U2M0"/>
      <w:bookmarkStart w:id="215" w:name="ZAP29K43DQ"/>
      <w:bookmarkStart w:id="216" w:name="bssPhr76"/>
      <w:bookmarkEnd w:id="211"/>
      <w:bookmarkEnd w:id="212"/>
      <w:bookmarkEnd w:id="213"/>
      <w:bookmarkEnd w:id="214"/>
      <w:bookmarkEnd w:id="215"/>
      <w:bookmarkEnd w:id="216"/>
      <w:r>
        <w:rPr/>
        <w:t xml:space="preserve">III. Характеристика обобщенных трудовых функций </w:t>
      </w:r>
    </w:p>
    <w:p>
      <w:pPr>
        <w:pStyle w:val="Normal"/>
        <w:spacing w:before="0" w:after="280"/>
        <w:rPr/>
      </w:pPr>
      <w:bookmarkStart w:id="217" w:name="ZAP1OJG3AI"/>
      <w:bookmarkStart w:id="218" w:name="ZA00M7U2MP"/>
      <w:bookmarkStart w:id="219" w:name="XA00M3G2M3"/>
      <w:bookmarkStart w:id="220" w:name="ZAP1U223C3"/>
      <w:bookmarkStart w:id="221" w:name="bssPhr77"/>
      <w:bookmarkEnd w:id="217"/>
      <w:bookmarkEnd w:id="218"/>
      <w:bookmarkEnd w:id="219"/>
      <w:bookmarkEnd w:id="220"/>
      <w:bookmarkEnd w:id="221"/>
      <w:r>
        <w:rPr/>
        <w:t xml:space="preserve">3.1. Обобщенная трудовая функция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19"/>
        <w:gridCol w:w="1705"/>
        <w:gridCol w:w="380"/>
        <w:gridCol w:w="915"/>
        <w:gridCol w:w="596"/>
        <w:gridCol w:w="247"/>
        <w:gridCol w:w="264"/>
        <w:gridCol w:w="784"/>
        <w:gridCol w:w="1735"/>
        <w:gridCol w:w="365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2" w:name="ZAP22JE3HC"/>
            <w:bookmarkStart w:id="223" w:name="ZAP28203IT"/>
            <w:bookmarkStart w:id="224" w:name="bssPhr78"/>
            <w:bookmarkEnd w:id="222"/>
            <w:bookmarkEnd w:id="223"/>
            <w:bookmarkEnd w:id="224"/>
            <w:r>
              <w:rPr/>
              <w:t xml:space="preserve">Наименование 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5" w:name="ZAP245K3L2"/>
            <w:bookmarkStart w:id="226" w:name="bssPhr79"/>
            <w:bookmarkEnd w:id="225"/>
            <w:bookmarkEnd w:id="226"/>
            <w:r>
              <w:rPr/>
              <w:t xml:space="preserve">Оказание первичной доврачебной медико-санитарной помощи несовершеннолетним обучающимся в образовательных организациях 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7" w:name="ZAP246I3CP"/>
            <w:bookmarkStart w:id="228" w:name="bssPhr80"/>
            <w:bookmarkEnd w:id="227"/>
            <w:bookmarkEnd w:id="228"/>
            <w:r>
              <w:rPr/>
              <w:t xml:space="preserve">Код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9" w:name="ZAP1P9A3BG"/>
            <w:bookmarkStart w:id="230" w:name="bssPhr81"/>
            <w:bookmarkEnd w:id="229"/>
            <w:bookmarkEnd w:id="230"/>
            <w:r>
              <w:rPr/>
              <w:t xml:space="preserve">A </w:t>
            </w:r>
          </w:p>
        </w:tc>
        <w:tc>
          <w:tcPr>
            <w:tcW w:w="2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1" w:name="ZAP20AU3EQ"/>
            <w:bookmarkStart w:id="232" w:name="bssPhr82"/>
            <w:bookmarkEnd w:id="231"/>
            <w:bookmarkEnd w:id="232"/>
            <w:r>
              <w:rPr/>
              <w:t xml:space="preserve">Уровень квалификации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3" w:name="ZAP1RJQ3BT"/>
            <w:bookmarkStart w:id="234" w:name="bssPhr83"/>
            <w:bookmarkEnd w:id="233"/>
            <w:bookmarkEnd w:id="234"/>
            <w:r>
              <w:rPr/>
              <w:t xml:space="preserve">6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5" w:name="ZAP234C3BS"/>
            <w:bookmarkStart w:id="236" w:name="bssPhr84"/>
            <w:bookmarkEnd w:id="235"/>
            <w:bookmarkEnd w:id="236"/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237" w:name="ZAP20DU3EF"/>
            <w:bookmarkStart w:id="238" w:name="bssPhr85"/>
            <w:bookmarkEnd w:id="237"/>
            <w:bookmarkEnd w:id="238"/>
            <w:r>
              <w:rPr/>
              <w:t xml:space="preserve">Оригинал 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9" w:name="ZAP1S9I3E0"/>
            <w:bookmarkStart w:id="240" w:name="bssPhr86"/>
            <w:bookmarkEnd w:id="239"/>
            <w:bookmarkEnd w:id="240"/>
            <w:r>
              <w:rPr/>
              <w:t xml:space="preserve">X 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1" w:name="ZAP25BI3GT"/>
            <w:bookmarkStart w:id="242" w:name="bssPhr87"/>
            <w:bookmarkEnd w:id="241"/>
            <w:bookmarkEnd w:id="242"/>
            <w:r>
              <w:rPr/>
              <w:t xml:space="preserve">Заимствовано из оригинала 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3" w:name="ZAP2HPM3K3"/>
            <w:bookmarkStart w:id="244" w:name="bssPhr88"/>
            <w:bookmarkEnd w:id="243"/>
            <w:bookmarkEnd w:id="244"/>
            <w:r>
              <w:rPr/>
              <w:t xml:space="preserve">Код оригинала 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5" w:name="ZAP2B9Q3L9"/>
            <w:bookmarkStart w:id="246" w:name="bssPhr89"/>
            <w:bookmarkEnd w:id="245"/>
            <w:bookmarkEnd w:id="246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5238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7" w:name="ZAP2BD63G4"/>
            <w:bookmarkStart w:id="248" w:name="ZAP2GRO3HL"/>
            <w:bookmarkStart w:id="249" w:name="bssPhr90"/>
            <w:bookmarkEnd w:id="247"/>
            <w:bookmarkEnd w:id="248"/>
            <w:bookmarkEnd w:id="249"/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0" w:name="ZAP24DA3IO"/>
            <w:bookmarkStart w:id="251" w:name="bssPhr91"/>
            <w:bookmarkEnd w:id="250"/>
            <w:bookmarkEnd w:id="251"/>
            <w:r>
              <w:rPr/>
              <w:t xml:space="preserve">Медицинская сестра - специалист по оказанию медицинской помощи обучающимс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6669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2" w:name="ZAP1H7I37D"/>
            <w:bookmarkStart w:id="253" w:name="ZAP1MM438U"/>
            <w:bookmarkStart w:id="254" w:name="bssPhr92"/>
            <w:bookmarkEnd w:id="252"/>
            <w:bookmarkEnd w:id="253"/>
            <w:bookmarkEnd w:id="254"/>
            <w:r>
              <w:rPr/>
              <w:t xml:space="preserve">Требования к образованию и обучению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5" w:name="ZAP22RQ3B5"/>
            <w:bookmarkStart w:id="256" w:name="bssPhr93"/>
            <w:bookmarkEnd w:id="255"/>
            <w:bookmarkEnd w:id="256"/>
            <w:r>
              <w:rPr/>
              <w:t xml:space="preserve">Высшее образование - бакалавриат по направлению подготовки "Сестринское дело" и дополнительное профессиональное образование - программы повышения квалификации по вопросам оказания первичной медико-санитарной помощи обучающимся 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7" w:name="ZAP1T9K3E9"/>
            <w:bookmarkStart w:id="258" w:name="bssPhr94"/>
            <w:bookmarkEnd w:id="257"/>
            <w:bookmarkEnd w:id="258"/>
            <w:r>
              <w:rPr/>
              <w:t xml:space="preserve">Требования к опыту практической работы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9" w:name="ZAP245Q3ES"/>
            <w:bookmarkStart w:id="260" w:name="bssPhr95"/>
            <w:bookmarkEnd w:id="259"/>
            <w:bookmarkEnd w:id="260"/>
            <w:r>
              <w:rPr/>
              <w:t>-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1" w:name="ZAP29KC3GD"/>
            <w:bookmarkStart w:id="262" w:name="bssPhr96"/>
            <w:bookmarkEnd w:id="261"/>
            <w:bookmarkEnd w:id="262"/>
            <w:r>
              <w:rPr/>
              <w:t xml:space="preserve">Особые условия допуска к работе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3" w:name="ZAP24BE3BF"/>
            <w:bookmarkStart w:id="264" w:name="bssPhr97"/>
            <w:bookmarkEnd w:id="263"/>
            <w:bookmarkEnd w:id="264"/>
            <w:r>
              <w:rPr/>
              <w:t>Сертификат специалист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ли свидетельство об аккредитации специалиста по специальности (направлению подготовки) "Сестринское дело (бакалавриат)"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65" w:name="ZAP23M83AS"/>
            <w:bookmarkStart w:id="266" w:name="bssPhr98"/>
            <w:bookmarkEnd w:id="265"/>
            <w:bookmarkEnd w:id="266"/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67" w:name="ZAP21PA3G5"/>
            <w:bookmarkStart w:id="268" w:name="bssPhr99"/>
            <w:bookmarkEnd w:id="267"/>
            <w:bookmarkEnd w:id="268"/>
            <w:r>
              <w:rPr/>
              <w:t>Отсутствие ограничений на занятие профессиональной деятельностью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9" w:name="ZAP2N9S3KE"/>
            <w:bookmarkStart w:id="270" w:name="bssPhr100"/>
            <w:bookmarkEnd w:id="269"/>
            <w:bookmarkEnd w:id="270"/>
            <w:r>
              <w:rPr/>
              <w:t xml:space="preserve">Другие характеристики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1" w:name="ZAP2L2Q3LP"/>
            <w:bookmarkStart w:id="272" w:name="bssPhr101"/>
            <w:bookmarkEnd w:id="271"/>
            <w:bookmarkEnd w:id="272"/>
            <w:r>
              <w:rPr/>
              <w:t>С целью профессионального роста и присвоения квалификационных категорий: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3" w:name="ZAP2BUG3K4"/>
            <w:bookmarkStart w:id="274" w:name="bssPhr102"/>
            <w:bookmarkEnd w:id="273"/>
            <w:bookmarkEnd w:id="274"/>
            <w:r>
              <w:rPr/>
              <w:t>- дополнительное профессиональное образование (программы повышения квалификации);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5" w:name="ZAP2CRG3H5"/>
            <w:bookmarkStart w:id="276" w:name="bssPhr103"/>
            <w:bookmarkEnd w:id="275"/>
            <w:bookmarkEnd w:id="276"/>
            <w:r>
              <w:rPr/>
              <w:t>- формирование профессиональных навыков через наставничество;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7" w:name="ZAP27203DV"/>
            <w:bookmarkStart w:id="278" w:name="bssPhr104"/>
            <w:bookmarkEnd w:id="277"/>
            <w:bookmarkEnd w:id="278"/>
            <w:r>
              <w:rPr/>
              <w:t>- стажировка;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9" w:name="ZAP29GC3FE"/>
            <w:bookmarkStart w:id="280" w:name="bssPhr105"/>
            <w:bookmarkEnd w:id="279"/>
            <w:bookmarkEnd w:id="280"/>
            <w:r>
              <w:rPr/>
              <w:t>- использование дистанционных образовательных технологий (образовательные порталы и вебинары);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1" w:name="ZAP2V0K3SQ"/>
            <w:bookmarkStart w:id="282" w:name="bssPhr106"/>
            <w:bookmarkEnd w:id="281"/>
            <w:bookmarkEnd w:id="282"/>
            <w:r>
              <w:rPr/>
              <w:t>- тренинги в симуляционных центрах;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3" w:name="ZAP2OJO3OJ"/>
            <w:bookmarkStart w:id="284" w:name="bssPhr107"/>
            <w:bookmarkEnd w:id="283"/>
            <w:bookmarkEnd w:id="284"/>
            <w:r>
              <w:rPr/>
              <w:t>- участие в конгрессных мероприятиях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5" w:name="ZAP2DCQ3LS"/>
            <w:bookmarkStart w:id="286" w:name="bssPhr108"/>
            <w:bookmarkEnd w:id="285"/>
            <w:bookmarkEnd w:id="286"/>
            <w:r>
              <w:rPr/>
              <w:t>Соблюдение врачебной тайны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этики и деонтологии в работе с обучающимися, их законными представителями, с коллегами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7" w:name="ZAP26EQ3GP"/>
            <w:bookmarkStart w:id="288" w:name="bssPhr109"/>
            <w:bookmarkEnd w:id="287"/>
            <w:bookmarkEnd w:id="288"/>
            <w:r>
              <w:rPr/>
              <w:t xml:space="preserve">Соблюдение программы государственных гарантий бесплатного оказания гражданам медицинской помощи, нормативных правовых актов в сфере охраны здоровья граждан, регулирующих медицинскую деятельность </w:t>
            </w:r>
          </w:p>
        </w:tc>
      </w:tr>
    </w:tbl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9" w:name="ZAP279O3H2"/>
      <w:bookmarkStart w:id="290" w:name="ZAP2COA3IJ"/>
      <w:bookmarkStart w:id="291" w:name="bssPhr110"/>
      <w:bookmarkEnd w:id="289"/>
      <w:bookmarkEnd w:id="290"/>
      <w:bookmarkEnd w:id="291"/>
      <w:r>
        <w:rPr/>
        <w:t>Приказ Минздрава России от 29 ноября 2012 г. №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, регистрационный № 27918) с изменениями, внесенными приказами Минздрава России от 31 июля 2013 г. № 515н (зарегистрирован Минюстом России 30 августа 2013 г., регистрационный № 29853), от 23 октября 2014 г. № 658н (зарегистрирован Минюстом России 17 ноября 2014 г., регистрационный № 34729) и от 10 февраля 2016 г. № 82н (зарегистрирован Минюстом России 11 марта 2016 г., регистрационный № 41389).</w:t>
      </w:r>
      <w:r>
        <w:rPr/>
        <w:drawing>
          <wp:inline distT="0" distB="0" distL="0" distR="0">
            <wp:extent cx="1047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2" w:name="ZAP26GC3GH"/>
      <w:bookmarkStart w:id="293" w:name="ZAP2BUU3I2"/>
      <w:bookmarkStart w:id="294" w:name="bssPhr111"/>
      <w:bookmarkEnd w:id="292"/>
      <w:bookmarkEnd w:id="293"/>
      <w:bookmarkEnd w:id="294"/>
      <w:r>
        <w:rPr/>
        <w:t>Приказ Минздрава России от 6 июня 2016 г. № 352н "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" (зарегистрирован Минюстом России 4 июля 2016 г., регистрационный № 42742), с изменениями, внесенными приказом Минздрава России от 31 июля 2019 г. № 586н (зарегистрирован Минюстом России 3 октября 2019 г., регистрационный № 56127).</w:t>
      </w:r>
      <w:r>
        <w:rPr/>
        <w:drawing>
          <wp:inline distT="0" distB="0" distL="0" distR="0">
            <wp:extent cx="1047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5" w:name="ZAP28463H8"/>
      <w:bookmarkStart w:id="296" w:name="ZAP2DIO3IP"/>
      <w:bookmarkStart w:id="297" w:name="bssPhr112"/>
      <w:bookmarkEnd w:id="295"/>
      <w:bookmarkEnd w:id="296"/>
      <w:bookmarkEnd w:id="297"/>
      <w:r>
        <w:rPr/>
        <w:t>Статья 213 Трудового кодекса Российской Федерации (Собрание законодательства Российской Федерации, 2002, № 1, ст.3; 2015, № 29, ст.4356).</w:t>
      </w:r>
      <w:r>
        <w:rPr/>
        <w:drawing>
          <wp:inline distT="0" distB="0" distL="0" distR="0">
            <wp:extent cx="1047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8" w:name="ZAP2AC63IL"/>
      <w:bookmarkStart w:id="299" w:name="ZAP2FQO3K6"/>
      <w:bookmarkStart w:id="300" w:name="bssPhr113"/>
      <w:bookmarkEnd w:id="298"/>
      <w:bookmarkEnd w:id="299"/>
      <w:bookmarkEnd w:id="300"/>
      <w:r>
        <w:rPr/>
        <w:t>Приказ 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, приказом Минтруда России, Минздрава России от 6 февраля 2018 г. № 62н/49н (зарегистрирован Минюстом России 2 марта 2018 г., регистрационный № 50237), приказом Минздрава России от 13 декабря 2019 г. № 1032н (зарегистрирован Минюстом России 24 декабря 2019 г., регистрационный № 56976), приказом Минтруда России, Минздрава России от 3 апреля 2020 г. № 187н/268н (зарегистрирован Минюстом России 12 мая 2020 г., регистрационный № 58320), приказом Минздрава России от 18 мая 2020 г. № 455н (зарегистрирован Минюстом России 22 мая 2020 г., регистрационный № 58430).</w:t>
      </w:r>
      <w:r>
        <w:rPr/>
        <w:drawing>
          <wp:inline distT="0" distB="0" distL="0" distR="0">
            <wp:extent cx="1047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1" w:name="ZAP1SSO3DK"/>
      <w:bookmarkStart w:id="302" w:name="ZAP22BA3F5"/>
      <w:bookmarkStart w:id="303" w:name="bssPhr114"/>
      <w:bookmarkEnd w:id="301"/>
      <w:bookmarkEnd w:id="302"/>
      <w:bookmarkEnd w:id="303"/>
      <w:r>
        <w:rPr/>
        <w:t>Статья 351.1 Трудового кодекса Российской Федерации (Собрание законодательства Российской Федерации, 2002, № 1, ст.3; 2015, № 29, ст.4363).</w:t>
      </w:r>
      <w:r>
        <w:rPr/>
        <w:drawing>
          <wp:inline distT="0" distB="0" distL="0" distR="0">
            <wp:extent cx="1047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4" w:name="ZAP1T0A3CF"/>
      <w:bookmarkStart w:id="305" w:name="ZAP22ES3E0"/>
      <w:bookmarkStart w:id="306" w:name="bssPhr115"/>
      <w:bookmarkEnd w:id="304"/>
      <w:bookmarkEnd w:id="305"/>
      <w:bookmarkEnd w:id="306"/>
      <w:r>
        <w:rPr/>
        <w:t>Статья 13 Федерального закона от 21 ноября 2011 г. № 323-ФЗ "Об основах охраны здоровья граждан в Российской Федерации" (Собрание законодательства Российской Федерации, 2011 г., № 48, ст.6724; 2020, № 14, ст.2023).</w:t>
      </w:r>
      <w:bookmarkStart w:id="307" w:name="ZAP2GTQ3LF"/>
      <w:bookmarkStart w:id="308" w:name="ZAP2MCC3N0"/>
      <w:bookmarkStart w:id="309" w:name="ZAP2MFU3N1"/>
      <w:bookmarkStart w:id="310" w:name="bssPhr116"/>
      <w:bookmarkEnd w:id="307"/>
      <w:bookmarkEnd w:id="308"/>
      <w:bookmarkEnd w:id="309"/>
      <w:bookmarkEnd w:id="310"/>
      <w:r>
        <w:rPr/>
        <w:t>Дополнительные характеристики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110"/>
        <w:gridCol w:w="5339"/>
      </w:tblGrid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1" w:name="ZAP2CN43LC"/>
            <w:bookmarkStart w:id="312" w:name="ZAP2I5M3MT"/>
            <w:bookmarkStart w:id="313" w:name="bssPhr117"/>
            <w:bookmarkEnd w:id="311"/>
            <w:bookmarkEnd w:id="312"/>
            <w:bookmarkEnd w:id="313"/>
            <w:r>
              <w:rPr/>
              <w:t xml:space="preserve">Наименование документа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4" w:name="ZAP2IVE3KC"/>
            <w:bookmarkStart w:id="315" w:name="bssPhr118"/>
            <w:bookmarkEnd w:id="314"/>
            <w:bookmarkEnd w:id="315"/>
            <w:r>
              <w:rPr/>
              <w:t xml:space="preserve">Код 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6" w:name="ZAP2BIU3JL"/>
            <w:bookmarkStart w:id="317" w:name="bssPhr119"/>
            <w:bookmarkEnd w:id="316"/>
            <w:bookmarkEnd w:id="317"/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8" w:name="ZAP2ATQ3FL"/>
            <w:bookmarkStart w:id="319" w:name="bssPhr120"/>
            <w:bookmarkEnd w:id="318"/>
            <w:bookmarkEnd w:id="319"/>
            <w:r>
              <w:rPr/>
              <w:t xml:space="preserve">ОКЗ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0" w:name="ZAP23E23E2"/>
            <w:bookmarkStart w:id="321" w:name="bssPhr121"/>
            <w:bookmarkEnd w:id="320"/>
            <w:bookmarkEnd w:id="321"/>
            <w:r>
              <w:rPr/>
              <w:t xml:space="preserve">3221 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2" w:name="ZAP22EG3CO"/>
            <w:bookmarkStart w:id="323" w:name="bssPhr122"/>
            <w:bookmarkEnd w:id="322"/>
            <w:bookmarkEnd w:id="323"/>
            <w:r>
              <w:rPr/>
              <w:t xml:space="preserve">Средний медицинский персонал по уходу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4" w:name="ZAP21MS3B0"/>
            <w:bookmarkStart w:id="325" w:name="bssPhr123"/>
            <w:bookmarkEnd w:id="324"/>
            <w:bookmarkEnd w:id="325"/>
            <w:r>
              <w:rPr/>
              <w:t>ЕКС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6" w:name="ZAP1TJ83A3"/>
            <w:bookmarkStart w:id="327" w:name="bssPhr124"/>
            <w:bookmarkEnd w:id="326"/>
            <w:bookmarkEnd w:id="327"/>
            <w:r>
              <w:rPr/>
              <w:t>-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8" w:name="ZAP231Q3BK"/>
            <w:bookmarkStart w:id="329" w:name="bssPhr125"/>
            <w:bookmarkEnd w:id="328"/>
            <w:bookmarkEnd w:id="329"/>
            <w:r>
              <w:rPr/>
              <w:t xml:space="preserve">Медицинская сестра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0" w:name="ZAP1QS037I"/>
            <w:bookmarkStart w:id="331" w:name="bssPhr126"/>
            <w:bookmarkEnd w:id="330"/>
            <w:bookmarkEnd w:id="331"/>
            <w:r>
              <w:rPr/>
              <w:t>ОКПДТР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2" w:name="ZAP1R8S37E"/>
            <w:bookmarkStart w:id="333" w:name="bssPhr127"/>
            <w:bookmarkEnd w:id="332"/>
            <w:bookmarkEnd w:id="333"/>
            <w:r>
              <w:rPr/>
              <w:t xml:space="preserve">24038 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4" w:name="ZAP1NFK35Q"/>
            <w:bookmarkStart w:id="335" w:name="bssPhr128"/>
            <w:bookmarkEnd w:id="334"/>
            <w:bookmarkEnd w:id="335"/>
            <w:r>
              <w:rPr/>
              <w:t xml:space="preserve">Специалист по медицинскому уходу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6" w:name="bssPhr129"/>
            <w:bookmarkEnd w:id="336"/>
            <w:r>
              <w:rPr/>
              <w:t>ОКСО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7" w:name="ZAP1EK237J"/>
            <w:bookmarkStart w:id="338" w:name="bssPhr130"/>
            <w:bookmarkEnd w:id="337"/>
            <w:bookmarkEnd w:id="338"/>
            <w:r>
              <w:rPr/>
              <w:t xml:space="preserve">3.34.03.01 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9" w:name="ZAP243K3FA"/>
            <w:bookmarkStart w:id="340" w:name="bssPhr131"/>
            <w:bookmarkEnd w:id="339"/>
            <w:bookmarkEnd w:id="340"/>
            <w:r>
              <w:rPr/>
              <w:t xml:space="preserve">Сестринское дело </w:t>
            </w:r>
          </w:p>
        </w:tc>
      </w:tr>
    </w:tbl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41" w:name="ZAP2DUC3F8"/>
      <w:bookmarkStart w:id="342" w:name="ZAP2JCU3GP"/>
      <w:bookmarkStart w:id="343" w:name="bssPhr132"/>
      <w:bookmarkEnd w:id="341"/>
      <w:bookmarkEnd w:id="342"/>
      <w:bookmarkEnd w:id="343"/>
      <w:r>
        <w:rPr/>
        <w:t xml:space="preserve"> </w:t>
      </w:r>
      <w:r>
        <w:rPr/>
        <w:t>Единый квалификационный справочник должностей руководителей, специалистов и служащих.</w:t>
      </w:r>
      <w:r>
        <w:rPr/>
        <w:drawing>
          <wp:inline distT="0" distB="0" distL="0" distR="0">
            <wp:extent cx="152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44" w:name="ZAP2FB03HE"/>
      <w:bookmarkStart w:id="345" w:name="ZAP2KPI3IV"/>
      <w:bookmarkStart w:id="346" w:name="bssPhr133"/>
      <w:bookmarkEnd w:id="344"/>
      <w:bookmarkEnd w:id="345"/>
      <w:bookmarkEnd w:id="346"/>
      <w:r>
        <w:rPr/>
        <w:t xml:space="preserve"> Общероссийский классификатор профессий рабочих, должностей служащих и тарифных разрядов.</w:t>
      </w:r>
      <w:r>
        <w:rPr/>
        <w:drawing>
          <wp:inline distT="0" distB="0" distL="0" distR="0">
            <wp:extent cx="1428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47" w:name="ZAP1UFK35J"/>
      <w:bookmarkStart w:id="348" w:name="ZAP23U6374"/>
      <w:bookmarkStart w:id="349" w:name="bssPhr134"/>
      <w:bookmarkEnd w:id="347"/>
      <w:bookmarkEnd w:id="348"/>
      <w:bookmarkEnd w:id="349"/>
      <w:r>
        <w:rPr/>
        <w:t>Общероссийский классификатор специальностей по образованию.</w:t>
      </w:r>
    </w:p>
    <w:p>
      <w:pPr>
        <w:pStyle w:val="Normal"/>
        <w:spacing w:before="0" w:after="280"/>
        <w:rPr>
          <w:b/>
          <w:b/>
          <w:bCs/>
        </w:rPr>
      </w:pPr>
      <w:bookmarkStart w:id="350" w:name="bssPhr135"/>
      <w:bookmarkStart w:id="351" w:name="ZAP1G3436Q"/>
      <w:bookmarkStart w:id="352" w:name="ZAP1LHM38B"/>
      <w:bookmarkStart w:id="353" w:name="XA00M5Q2MD"/>
      <w:bookmarkStart w:id="354" w:name="ZAP1LL838C"/>
      <w:bookmarkEnd w:id="350"/>
      <w:bookmarkEnd w:id="351"/>
      <w:bookmarkEnd w:id="352"/>
      <w:bookmarkEnd w:id="353"/>
      <w:bookmarkEnd w:id="354"/>
      <w:r>
        <w:rPr>
          <w:b/>
          <w:bCs/>
        </w:rPr>
        <w:t xml:space="preserve">3.1.1. Трудовая функция </w:t>
      </w:r>
    </w:p>
    <w:tbl>
      <w:tblPr>
        <w:tblW w:w="89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110"/>
        <w:gridCol w:w="1485"/>
        <w:gridCol w:w="334"/>
        <w:gridCol w:w="890"/>
        <w:gridCol w:w="621"/>
        <w:gridCol w:w="247"/>
        <w:gridCol w:w="750"/>
        <w:gridCol w:w="784"/>
        <w:gridCol w:w="1781"/>
        <w:gridCol w:w="318"/>
      </w:tblGrid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5" w:name="ZAP23NA3EI"/>
            <w:bookmarkStart w:id="356" w:name="ZAP295S3G3"/>
            <w:bookmarkStart w:id="357" w:name="bssPhr136"/>
            <w:bookmarkEnd w:id="355"/>
            <w:bookmarkEnd w:id="356"/>
            <w:bookmarkEnd w:id="357"/>
            <w:r>
              <w:rPr/>
              <w:t xml:space="preserve">Наименование 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8" w:name="ZAP28UO3GI"/>
            <w:bookmarkStart w:id="359" w:name="bssPhr137"/>
            <w:bookmarkEnd w:id="358"/>
            <w:bookmarkEnd w:id="359"/>
            <w:r>
              <w:rPr/>
              <w:t xml:space="preserve">Организация и работа по проведению медицинских профилактических осмотров и скрининг-обследований обучающихся 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0" w:name="ZAP2D6O3F5"/>
            <w:bookmarkStart w:id="361" w:name="bssPhr138"/>
            <w:bookmarkEnd w:id="360"/>
            <w:bookmarkEnd w:id="361"/>
            <w:r>
              <w:rPr/>
              <w:t xml:space="preserve">Ко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2" w:name="ZAP22U23D5"/>
            <w:bookmarkStart w:id="363" w:name="bssPhr139"/>
            <w:bookmarkEnd w:id="362"/>
            <w:bookmarkEnd w:id="363"/>
            <w:r>
              <w:rPr/>
              <w:t xml:space="preserve">A/01.6 </w:t>
            </w:r>
          </w:p>
        </w:tc>
        <w:tc>
          <w:tcPr>
            <w:tcW w:w="2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4" w:name="ZAP25MO3GN"/>
            <w:bookmarkStart w:id="365" w:name="bssPhr140"/>
            <w:bookmarkEnd w:id="364"/>
            <w:bookmarkEnd w:id="365"/>
            <w:r>
              <w:rPr/>
              <w:t xml:space="preserve">Уровень (подуровень) квалификации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6" w:name="ZAP1UB63AJ"/>
            <w:bookmarkStart w:id="367" w:name="bssPhr141"/>
            <w:bookmarkEnd w:id="366"/>
            <w:bookmarkEnd w:id="367"/>
            <w:r>
              <w:rPr/>
              <w:t xml:space="preserve">6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8" w:name="ZAP25UI3DD"/>
            <w:bookmarkStart w:id="369" w:name="bssPhr142"/>
            <w:bookmarkEnd w:id="368"/>
            <w:bookmarkEnd w:id="369"/>
            <w:r>
              <w:rPr/>
              <w:t xml:space="preserve">Происхождение трудовой функ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370" w:name="ZAP25SG3G0"/>
            <w:bookmarkStart w:id="371" w:name="bssPhr143"/>
            <w:bookmarkEnd w:id="370"/>
            <w:bookmarkEnd w:id="371"/>
            <w:r>
              <w:rPr/>
              <w:t xml:space="preserve">Оригинал 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2" w:name="ZAP21O43FH"/>
            <w:bookmarkStart w:id="373" w:name="bssPhr144"/>
            <w:bookmarkEnd w:id="372"/>
            <w:bookmarkEnd w:id="373"/>
            <w:r>
              <w:rPr/>
              <w:t xml:space="preserve">X 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4" w:name="ZAP2AQ43IE"/>
            <w:bookmarkStart w:id="375" w:name="bssPhr145"/>
            <w:bookmarkEnd w:id="374"/>
            <w:bookmarkEnd w:id="375"/>
            <w:r>
              <w:rPr/>
              <w:t xml:space="preserve">Заимствовано из оригинала 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6" w:name="ZAP2J4G3LK"/>
            <w:bookmarkStart w:id="377" w:name="bssPhr146"/>
            <w:bookmarkEnd w:id="376"/>
            <w:bookmarkEnd w:id="377"/>
            <w:r>
              <w:rPr/>
              <w:t xml:space="preserve">Код оригинала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8" w:name="ZAP2DM63LG"/>
            <w:bookmarkStart w:id="379" w:name="bssPhr147"/>
            <w:bookmarkEnd w:id="378"/>
            <w:bookmarkEnd w:id="379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6892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0" w:name="ZAP2GIK3KJ"/>
            <w:bookmarkStart w:id="381" w:name="ZAP2M163M4"/>
            <w:bookmarkStart w:id="382" w:name="bssPhr148"/>
            <w:bookmarkEnd w:id="380"/>
            <w:bookmarkEnd w:id="381"/>
            <w:bookmarkEnd w:id="382"/>
            <w:r>
              <w:rPr/>
              <w:t xml:space="preserve">Трудовые действия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3" w:name="ZAP2IMU3KR"/>
            <w:bookmarkStart w:id="384" w:name="bssPhr149"/>
            <w:bookmarkEnd w:id="383"/>
            <w:bookmarkEnd w:id="384"/>
            <w:r>
              <w:rPr/>
              <w:t xml:space="preserve">Организация проведения профилактических медицинских осмотров обучающихся, в том числе в целях раннего выявления немедицинского потребления наркотических средств и психотропных веществ, туберкулеза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5" w:name="ZAP2E1I3I0"/>
            <w:bookmarkStart w:id="386" w:name="bssPhr150"/>
            <w:bookmarkEnd w:id="385"/>
            <w:bookmarkEnd w:id="386"/>
            <w:r>
              <w:rPr/>
              <w:t xml:space="preserve">Проведение скрининг-обследования состояния здоровья обучающихся, в том числе с использованием аппаратно-программного комплекса для скрининг-оценки уровня психофизиологического и соматического здоровья, функциональных и адаптивных резервов организма с целью раннего выявления нарушений здоровья, в том числе школьно-обусловленных болезней и состояний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7" w:name="ZAP25843H8"/>
            <w:bookmarkStart w:id="388" w:name="bssPhr151"/>
            <w:bookmarkEnd w:id="387"/>
            <w:bookmarkEnd w:id="388"/>
            <w:r>
              <w:rPr/>
              <w:t xml:space="preserve">Выявление распространенности среди обучающихся факторов риска возникновения хронических неинфекционных заболеваний (избыточная масса тела, низкая двигательная активность, повышенное артериальное давление, курение, употребление алкоголя, наркотических средств и психотропных веществ), девиантных форм поведени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9" w:name="ZAP1UG43A9"/>
            <w:bookmarkStart w:id="390" w:name="bssPhr152"/>
            <w:bookmarkEnd w:id="389"/>
            <w:bookmarkEnd w:id="390"/>
            <w:r>
              <w:rPr/>
              <w:t xml:space="preserve">Обеспечение передачи информации об обучающихся и семьях, отнесенных к группам социального риска, в отделение медико-социальной помощи детской поликлиники (детского отделения поликлиники), в органы опеки и попечительства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1" w:name="ZAP2ECO3LM"/>
            <w:bookmarkStart w:id="392" w:name="bssPhr153"/>
            <w:bookmarkEnd w:id="391"/>
            <w:bookmarkEnd w:id="392"/>
            <w:r>
              <w:rPr/>
              <w:t xml:space="preserve">Необходимые умения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3" w:name="ZAP2I5E3LV"/>
            <w:bookmarkStart w:id="394" w:name="bssPhr154"/>
            <w:bookmarkEnd w:id="393"/>
            <w:bookmarkEnd w:id="394"/>
            <w:r>
              <w:rPr/>
              <w:t xml:space="preserve">Организовывать профилактические медицинские осмотры обучающихс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5" w:name="ZAP28S63HO"/>
            <w:bookmarkStart w:id="396" w:name="bssPhr155"/>
            <w:bookmarkEnd w:id="395"/>
            <w:bookmarkEnd w:id="396"/>
            <w:r>
              <w:rPr/>
              <w:t xml:space="preserve">Разрабатывать индивидуальный план профилактических и оздоровительных мероприятий обучающегося с учетом результатов профилактических осмотров, группы здоровья, медицинской группы для занятий физкультурой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7" w:name="ZAP1Q2M3DN"/>
            <w:bookmarkStart w:id="398" w:name="bssPhr156"/>
            <w:bookmarkEnd w:id="397"/>
            <w:bookmarkEnd w:id="398"/>
            <w:r>
              <w:rPr/>
              <w:t xml:space="preserve">Выявлять у обучающихся факторы риска возникновения хронических неинфекционных заболеваний, в том числе повышенное артериальное давление, избыточную массу тела и ожирение, низкую двигательную активность, курение, употребление алкоголя, наркотических средств и психотропных веществ, а также выявлять несовершеннолетних с девиантными формами поведени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9" w:name="ZAP29C43FJ"/>
            <w:bookmarkStart w:id="400" w:name="bssPhr157"/>
            <w:bookmarkEnd w:id="399"/>
            <w:bookmarkEnd w:id="400"/>
            <w:r>
              <w:rPr/>
              <w:t xml:space="preserve">Формировать группы несовершеннолетних повышенного медико-социального риска здоровью для оптимальной организации процессов обучения и воспитания, оказания медицинской помощи, в том числе коррекции нарушений здоровья, физического и психического развити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1" w:name="ZAP1NTE38S"/>
            <w:bookmarkStart w:id="402" w:name="bssPhr158"/>
            <w:bookmarkEnd w:id="401"/>
            <w:bookmarkEnd w:id="402"/>
            <w:r>
              <w:rPr/>
              <w:t xml:space="preserve">Собирать и анализировать информацию о состоянии здоровья обучающихся по данным профилактических медицинских осмотров, обращаемости в медицинский кабинет образовательной организации, медицинской документации, поступившей в медицинский кабинет образовательной организации, по результатам анкетирования родителей (законных представителей) обучающихс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3" w:name="ZAP2A5S3I7"/>
            <w:bookmarkStart w:id="404" w:name="bssPhr159"/>
            <w:bookmarkEnd w:id="403"/>
            <w:bookmarkEnd w:id="404"/>
            <w:r>
              <w:rPr/>
              <w:t xml:space="preserve">Интерпретировать результаты профилактических медицинских осмотров обучающихся, включая результаты скрининг-обследования и данные лабораторных и инструментальных методов исследований, для использования их в профилактической работе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5" w:name="ZAP2B6M3FC"/>
            <w:bookmarkStart w:id="406" w:name="bssPhr160"/>
            <w:bookmarkEnd w:id="405"/>
            <w:bookmarkEnd w:id="406"/>
            <w:r>
              <w:rPr/>
              <w:t xml:space="preserve">Проводить скрининг-обследование состояния здоровья обучающихся по базовой скрининговой программе, интерпретировать полученные результаты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7" w:name="ZAP2GF43JG"/>
            <w:bookmarkStart w:id="408" w:name="bssPhr161"/>
            <w:bookmarkEnd w:id="407"/>
            <w:bookmarkEnd w:id="408"/>
            <w:r>
              <w:rPr/>
              <w:t>Проводить скрининг-обследование обучающихся, в том числе: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9" w:name="ZAP2H4U3JB"/>
            <w:bookmarkStart w:id="410" w:name="bssPhr162"/>
            <w:bookmarkEnd w:id="409"/>
            <w:bookmarkEnd w:id="410"/>
            <w:r>
              <w:rPr/>
              <w:t>- выявлять нарушения осанки визуальным методом;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11" w:name="ZAP23O43B9"/>
            <w:bookmarkStart w:id="412" w:name="bssPhr163"/>
            <w:bookmarkEnd w:id="411"/>
            <w:bookmarkEnd w:id="412"/>
            <w:r>
              <w:rPr/>
              <w:t>- проводить плантографию;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13" w:name="ZAP20583BA"/>
            <w:bookmarkStart w:id="414" w:name="bssPhr164"/>
            <w:bookmarkEnd w:id="413"/>
            <w:bookmarkEnd w:id="414"/>
            <w:r>
              <w:rPr/>
              <w:t>- измерять артериальное давление, частоту пульса и дыхания;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15" w:name="ZAP20OA3FF"/>
            <w:bookmarkStart w:id="416" w:name="bssPhr165"/>
            <w:bookmarkEnd w:id="415"/>
            <w:bookmarkEnd w:id="416"/>
            <w:r>
              <w:rPr/>
              <w:t>- измерять массу и длину тела, окружность грудной клетки;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17" w:name="ZAP28943IF"/>
            <w:bookmarkStart w:id="418" w:name="bssPhr166"/>
            <w:bookmarkEnd w:id="417"/>
            <w:bookmarkEnd w:id="418"/>
            <w:r>
              <w:rPr/>
              <w:t>- определять силу мышц кисти;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19" w:name="ZAP2E923IR"/>
            <w:bookmarkStart w:id="420" w:name="bssPhr167"/>
            <w:bookmarkEnd w:id="419"/>
            <w:bookmarkEnd w:id="420"/>
            <w:r>
              <w:rPr/>
              <w:t>- определять остроту зрения;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21" w:name="ZAP2DFK3IG"/>
            <w:bookmarkStart w:id="422" w:name="bssPhr168"/>
            <w:bookmarkEnd w:id="421"/>
            <w:bookmarkEnd w:id="422"/>
            <w:r>
              <w:rPr/>
              <w:t>- выявлять предмиопию (с помощью теста Малиновского);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23" w:name="ZAP26HM3EQ"/>
            <w:bookmarkStart w:id="424" w:name="bssPhr169"/>
            <w:bookmarkEnd w:id="423"/>
            <w:bookmarkEnd w:id="424"/>
            <w:r>
              <w:rPr/>
              <w:t>- выявлять нарушения бинокулярного зрения (с помощью теста Рейнеке);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25" w:name="ZAP2JCG3N2"/>
            <w:bookmarkStart w:id="426" w:name="bssPhr170"/>
            <w:bookmarkEnd w:id="425"/>
            <w:bookmarkEnd w:id="426"/>
            <w:r>
              <w:rPr/>
              <w:t>- выявлять нарушения остроты слуха;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27" w:name="ZAP2BJO3KE"/>
            <w:bookmarkStart w:id="428" w:name="bssPhr171"/>
            <w:bookmarkEnd w:id="427"/>
            <w:bookmarkEnd w:id="428"/>
            <w:r>
              <w:rPr/>
              <w:t xml:space="preserve">- проводить экспресс-оценку содержания сахара и белка в моче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29" w:name="ZAP29PE3F9"/>
            <w:bookmarkStart w:id="430" w:name="bssPhr172"/>
            <w:bookmarkEnd w:id="429"/>
            <w:bookmarkEnd w:id="430"/>
            <w:r>
              <w:rPr/>
              <w:t xml:space="preserve">Осуществлять взятие биологического материала для экспресс-оценки (на содержание сахара и белка в моче) при проведении скрининг-обследования обучающихс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1" w:name="ZAP2NVO3O7"/>
            <w:bookmarkStart w:id="432" w:name="bssPhr173"/>
            <w:bookmarkEnd w:id="431"/>
            <w:bookmarkEnd w:id="432"/>
            <w:r>
              <w:rPr/>
              <w:t xml:space="preserve">Вести медицинскую документацию в процессе проведения профилактических осмотров и скрининг-обследования обучающихс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3" w:name="ZAP25J23FM"/>
            <w:bookmarkStart w:id="434" w:name="bssPhr174"/>
            <w:bookmarkEnd w:id="433"/>
            <w:bookmarkEnd w:id="434"/>
            <w:r>
              <w:rPr/>
              <w:t xml:space="preserve">Управлять аппаратно-программным комплексом, применяемым для скрининг-оценки уровня психофизиологического и соматического здоровья, функциональных и адаптивных резервов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5" w:name="ZAP2A1O3DD"/>
            <w:bookmarkStart w:id="436" w:name="bssPhr175"/>
            <w:bookmarkEnd w:id="435"/>
            <w:bookmarkEnd w:id="436"/>
            <w:r>
              <w:rPr/>
              <w:t xml:space="preserve">Хранить, вести учет, пополнять запас медицинских изделий и лекарственных препаратов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7" w:name="ZAP2E0M3HK"/>
            <w:bookmarkStart w:id="438" w:name="bssPhr176"/>
            <w:bookmarkEnd w:id="437"/>
            <w:bookmarkEnd w:id="438"/>
            <w:r>
              <w:rPr/>
              <w:t xml:space="preserve">Проводить дезинфекцию, предстерилизационную очистку и стерилизацию медицинских изделий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9" w:name="ZAP1RG238B"/>
            <w:bookmarkStart w:id="440" w:name="bssPhr177"/>
            <w:bookmarkEnd w:id="439"/>
            <w:bookmarkEnd w:id="440"/>
            <w:r>
              <w:rPr/>
              <w:t xml:space="preserve">Обеспечивать соблюдение санитарно-эпидемиологических требований к обращению с медицинскими отходами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1" w:name="ZAP2F5S3MO"/>
            <w:bookmarkStart w:id="442" w:name="bssPhr178"/>
            <w:bookmarkEnd w:id="441"/>
            <w:bookmarkEnd w:id="442"/>
            <w:r>
              <w:rPr/>
              <w:t xml:space="preserve">Необходимые знания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3" w:name="ZAP2FC03JF"/>
            <w:bookmarkStart w:id="444" w:name="bssPhr179"/>
            <w:bookmarkEnd w:id="443"/>
            <w:bookmarkEnd w:id="444"/>
            <w:r>
              <w:rPr/>
              <w:t xml:space="preserve">Анатомические, физиологические особенности обучающихся в зависимости от возраста и пола, основные закономерности физического, психического развития несовершеннолетних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5" w:name="ZAP26E23CO"/>
            <w:bookmarkStart w:id="446" w:name="bssPhr180"/>
            <w:bookmarkEnd w:id="445"/>
            <w:bookmarkEnd w:id="446"/>
            <w:r>
              <w:rPr/>
              <w:t xml:space="preserve">Основы формирования здоровья детей и подростков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7" w:name="ZAP22A83EG"/>
            <w:bookmarkStart w:id="448" w:name="bssPhr181"/>
            <w:bookmarkEnd w:id="447"/>
            <w:bookmarkEnd w:id="448"/>
            <w:r>
              <w:rPr/>
              <w:t xml:space="preserve">Положение об организации оказания первичной медико-санитарной помощи детям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9" w:name="ZAP24PS3IB"/>
            <w:bookmarkStart w:id="450" w:name="bssPhr182"/>
            <w:bookmarkEnd w:id="449"/>
            <w:bookmarkEnd w:id="450"/>
            <w:r>
              <w:rPr/>
              <w:t xml:space="preserve">Порядок оказания педиатрической помощи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1" w:name="ZAP2EBK3JN"/>
            <w:bookmarkStart w:id="452" w:name="bssPhr183"/>
            <w:bookmarkEnd w:id="451"/>
            <w:bookmarkEnd w:id="452"/>
            <w:r>
              <w:rPr/>
              <w:t xml:space="preserve">Порядок оказания медицинской помощи несовершеннолетним, в том числе в период обучения и воспитания в образовательных организациях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3" w:name="ZAP26463GQ"/>
            <w:bookmarkStart w:id="454" w:name="bssPhr184"/>
            <w:bookmarkEnd w:id="453"/>
            <w:bookmarkEnd w:id="454"/>
            <w:r>
              <w:rPr/>
              <w:t xml:space="preserve">Порядок проведения профилактических медицинских осмотров несовершеннолетних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5" w:name="ZAP28JI3LB"/>
            <w:bookmarkStart w:id="456" w:name="bssPhr185"/>
            <w:bookmarkEnd w:id="455"/>
            <w:bookmarkEnd w:id="456"/>
            <w:r>
              <w:rPr/>
              <w:t xml:space="preserve">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7" w:name="ZAP1PD83CF"/>
            <w:bookmarkStart w:id="458" w:name="bssPhr186"/>
            <w:bookmarkEnd w:id="457"/>
            <w:bookmarkEnd w:id="458"/>
            <w:r>
              <w:rPr/>
              <w:t xml:space="preserve">Порядок и сроки проведения профилактических медицинских осмотров граждан в целях выявления туберкулеза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9" w:name="ZAP2AFE3HQ"/>
            <w:bookmarkStart w:id="460" w:name="bssPhr187"/>
            <w:bookmarkEnd w:id="459"/>
            <w:bookmarkEnd w:id="460"/>
            <w:r>
              <w:rPr/>
              <w:t xml:space="preserve">Порядок прохождения несовершеннолетними диспансерного наблюдения, в том числе в период обучения и воспитания в образовательных организациях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61" w:name="ZAP2INA3NI"/>
            <w:bookmarkStart w:id="462" w:name="bssPhr188"/>
            <w:bookmarkEnd w:id="461"/>
            <w:bookmarkEnd w:id="462"/>
            <w:r>
              <w:rPr/>
              <w:t xml:space="preserve">Порядок направления обучающегося в медицинскую организацию, на медицинском обслуживании которой находится несовершеннолетний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63" w:name="ZAP2CG63K8"/>
            <w:bookmarkStart w:id="464" w:name="bssPhr189"/>
            <w:bookmarkEnd w:id="463"/>
            <w:bookmarkEnd w:id="464"/>
            <w:r>
              <w:rPr/>
              <w:t xml:space="preserve">Факторы риска возникновения хронических неинфекционных заболеваний (в том числе, повышенное артериальное давление, избыточная масса тела, низкая двигательная активность), немедицинского потребления наркотических средств и психотропных веществ, употребления алкоголя, табака и других психоактивных веществ, а также девиантных форм поведения, суицидального поведения и методы их выявлени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65" w:name="ZAP243C3HM"/>
            <w:bookmarkStart w:id="466" w:name="bssPhr190"/>
            <w:bookmarkEnd w:id="465"/>
            <w:bookmarkEnd w:id="466"/>
            <w:r>
              <w:rPr/>
              <w:t xml:space="preserve">Нормативные показатели физического развития и полового созревания в зависимости от возраста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67" w:name="ZAP2HGE3G9"/>
            <w:bookmarkStart w:id="468" w:name="bssPhr191"/>
            <w:bookmarkEnd w:id="467"/>
            <w:bookmarkEnd w:id="468"/>
            <w:r>
              <w:rPr/>
              <w:t xml:space="preserve">Клинические проявления часто встречающихся заболеваний и (или) состояний у обучающихся в зависимости от возраста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69" w:name="ZAP2JRG3LF"/>
            <w:bookmarkStart w:id="470" w:name="bssPhr192"/>
            <w:bookmarkEnd w:id="469"/>
            <w:bookmarkEnd w:id="470"/>
            <w:r>
              <w:rPr/>
              <w:t xml:space="preserve">Клинические проявления часто встречающихся школьно-обусловленных нарушений здоровья (невротические и астенические реакции, близорукость, нарушения осанки и сколиоз, уплощение стоп и плоскостопие, синдром вегетативной дисфункции, повышенное и пониженное артериальное давление, носовое кровотечение, пре- и синкопальное состояния), заболеваний и (или) состояний органов пищеварения, эндокринной системы и обмена веществ, острых респираторных вирусных инфекций, травм у обучающихся в зависимости от возраста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1" w:name="ZAP2F7C3HS"/>
            <w:bookmarkStart w:id="472" w:name="bssPhr193"/>
            <w:bookmarkEnd w:id="471"/>
            <w:bookmarkEnd w:id="472"/>
            <w:r>
              <w:rPr/>
              <w:t xml:space="preserve">Значения показателей общего анализа мочи, клинического анализа крови, анализа кала на яйца глистов в норме для разных возрастных групп обучающихс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3" w:name="ZAP20K83D7"/>
            <w:bookmarkStart w:id="474" w:name="bssPhr194"/>
            <w:bookmarkEnd w:id="473"/>
            <w:bookmarkEnd w:id="474"/>
            <w:r>
              <w:rPr/>
              <w:t xml:space="preserve">Медицинские изделия, применяемые для обследования состояния здоровья обучающихся, и правила их применени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5" w:name="ZAP25FM3FA"/>
            <w:bookmarkStart w:id="476" w:name="bssPhr195"/>
            <w:bookmarkEnd w:id="475"/>
            <w:bookmarkEnd w:id="476"/>
            <w:r>
              <w:rPr/>
              <w:t xml:space="preserve">Скрининговые программы контроля за состоянием здоровья обучающихс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7" w:name="ZAP21OS3D9"/>
            <w:bookmarkStart w:id="478" w:name="bssPhr196"/>
            <w:bookmarkEnd w:id="477"/>
            <w:bookmarkEnd w:id="478"/>
            <w:r>
              <w:rPr/>
              <w:t xml:space="preserve">Принцип работы с аппаратно-программным комплексом для скрининг-оценки уровня психофизиологического и соматического здоровья, функциональных и адаптивных резервов организма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9" w:name="ZAP2C9K3GO"/>
            <w:bookmarkStart w:id="480" w:name="bssPhr197"/>
            <w:bookmarkEnd w:id="479"/>
            <w:bookmarkEnd w:id="480"/>
            <w:r>
              <w:rPr/>
              <w:t xml:space="preserve">Документация, в том числе анкеты и тесты, применяемые при проведении скрининг-обследования обучающихс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81" w:name="ZAP272I3GV"/>
            <w:bookmarkStart w:id="482" w:name="bssPhr198"/>
            <w:bookmarkEnd w:id="481"/>
            <w:bookmarkEnd w:id="482"/>
            <w:r>
              <w:rPr/>
              <w:t>Принципы формирования групп обучающихся по риску развития заболеваний (состояний)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83" w:name="ZAP2DI23J2"/>
            <w:bookmarkStart w:id="484" w:name="bssPhr199"/>
            <w:bookmarkEnd w:id="483"/>
            <w:bookmarkEnd w:id="484"/>
            <w:r>
              <w:rPr/>
              <w:t xml:space="preserve">Правила хранения, учета, пополнения запаса медицинских изделий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85" w:name="ZAP27143F6"/>
            <w:bookmarkStart w:id="486" w:name="bssPhr200"/>
            <w:bookmarkEnd w:id="485"/>
            <w:bookmarkEnd w:id="486"/>
            <w:r>
              <w:rPr/>
              <w:t xml:space="preserve">Правила дезинфекции, предстерилизационной очистки и стерилизации инструментари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87" w:name="ZAP298I3FF"/>
            <w:bookmarkStart w:id="488" w:name="bssPhr201"/>
            <w:bookmarkEnd w:id="487"/>
            <w:bookmarkEnd w:id="488"/>
            <w:r>
              <w:rPr/>
              <w:t xml:space="preserve">Правила асептики и антисептики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89" w:name="ZAP1S5U39E"/>
            <w:bookmarkStart w:id="490" w:name="bssPhr202"/>
            <w:bookmarkEnd w:id="489"/>
            <w:bookmarkEnd w:id="490"/>
            <w:r>
              <w:rPr/>
              <w:t xml:space="preserve">Санитарно-эпидемиологические требования к обращению с медицинскими отходами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91" w:name="ZAP1SEK3AK"/>
            <w:bookmarkStart w:id="492" w:name="bssPhr203"/>
            <w:bookmarkEnd w:id="491"/>
            <w:bookmarkEnd w:id="492"/>
            <w:r>
              <w:rPr/>
              <w:t xml:space="preserve">Другие характеристики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93" w:name="ZAP1GUA3AC"/>
            <w:bookmarkStart w:id="494" w:name="bssPhr204"/>
            <w:bookmarkEnd w:id="493"/>
            <w:bookmarkEnd w:id="494"/>
            <w:r>
              <w:rPr/>
              <w:t>-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bookmarkStart w:id="495" w:name="bssPhr205"/>
      <w:bookmarkStart w:id="496" w:name="ZAP1MCS3BT"/>
      <w:bookmarkStart w:id="497" w:name="XA00M6C2MG"/>
      <w:bookmarkStart w:id="498" w:name="ZAP1MGE3BU"/>
      <w:bookmarkEnd w:id="495"/>
      <w:bookmarkEnd w:id="496"/>
      <w:bookmarkEnd w:id="497"/>
      <w:bookmarkEnd w:id="498"/>
      <w:r>
        <w:rPr>
          <w:b/>
          <w:bCs/>
        </w:rPr>
        <w:t xml:space="preserve">3.1.2. Трудовая функция </w:t>
      </w:r>
    </w:p>
    <w:tbl>
      <w:tblPr>
        <w:tblW w:w="8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107"/>
        <w:gridCol w:w="1377"/>
        <w:gridCol w:w="311"/>
        <w:gridCol w:w="910"/>
        <w:gridCol w:w="601"/>
        <w:gridCol w:w="247"/>
        <w:gridCol w:w="750"/>
        <w:gridCol w:w="784"/>
        <w:gridCol w:w="1781"/>
        <w:gridCol w:w="318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99" w:name="ZAP23EO3D5"/>
            <w:bookmarkStart w:id="500" w:name="ZAP28TA3EM"/>
            <w:bookmarkStart w:id="501" w:name="bssPhr206"/>
            <w:bookmarkEnd w:id="499"/>
            <w:bookmarkEnd w:id="500"/>
            <w:bookmarkEnd w:id="501"/>
            <w:r>
              <w:rPr/>
              <w:t xml:space="preserve">Наименование 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2" w:name="ZAP27TQ3FO"/>
            <w:bookmarkStart w:id="503" w:name="bssPhr207"/>
            <w:bookmarkEnd w:id="502"/>
            <w:bookmarkEnd w:id="503"/>
            <w:r>
              <w:rPr/>
              <w:t xml:space="preserve">Проведение мероприятий по профилактике инфекционных и неинфекционных заболеваний и формированию здорового образа жизни 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4" w:name="ZAP2D9E3F6"/>
            <w:bookmarkStart w:id="505" w:name="bssPhr208"/>
            <w:bookmarkEnd w:id="504"/>
            <w:bookmarkEnd w:id="505"/>
            <w:r>
              <w:rPr/>
              <w:t xml:space="preserve">Ко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6" w:name="ZAP23163D6"/>
            <w:bookmarkStart w:id="507" w:name="bssPhr209"/>
            <w:bookmarkEnd w:id="506"/>
            <w:bookmarkEnd w:id="507"/>
            <w:r>
              <w:rPr/>
              <w:t xml:space="preserve">A/02.6 </w:t>
            </w:r>
          </w:p>
        </w:tc>
        <w:tc>
          <w:tcPr>
            <w:tcW w:w="2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8" w:name="ZAP2B5A3I8"/>
            <w:bookmarkStart w:id="509" w:name="bssPhr210"/>
            <w:bookmarkEnd w:id="508"/>
            <w:bookmarkEnd w:id="509"/>
            <w:r>
              <w:rPr/>
              <w:t xml:space="preserve">Уровень (подуровень) квалификации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10" w:name="ZAP23PO3C4"/>
            <w:bookmarkStart w:id="511" w:name="bssPhr211"/>
            <w:bookmarkEnd w:id="510"/>
            <w:bookmarkEnd w:id="511"/>
            <w:r>
              <w:rPr/>
              <w:t xml:space="preserve">6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2" w:name="ZAP2BD43EU"/>
            <w:bookmarkStart w:id="513" w:name="bssPhr212"/>
            <w:bookmarkEnd w:id="512"/>
            <w:bookmarkEnd w:id="513"/>
            <w:r>
              <w:rPr/>
              <w:t xml:space="preserve">Происхождение трудовой функции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514" w:name="ZAP26023G1"/>
            <w:bookmarkStart w:id="515" w:name="bssPhr213"/>
            <w:bookmarkEnd w:id="514"/>
            <w:bookmarkEnd w:id="515"/>
            <w:r>
              <w:rPr/>
              <w:t xml:space="preserve">Оригинал 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6" w:name="ZAP21RM3FI"/>
            <w:bookmarkStart w:id="517" w:name="bssPhr214"/>
            <w:bookmarkEnd w:id="516"/>
            <w:bookmarkEnd w:id="517"/>
            <w:r>
              <w:rPr/>
              <w:t xml:space="preserve">X 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8" w:name="ZAP2ATM3IF"/>
            <w:bookmarkStart w:id="519" w:name="bssPhr215"/>
            <w:bookmarkEnd w:id="518"/>
            <w:bookmarkEnd w:id="519"/>
            <w:r>
              <w:rPr/>
              <w:t xml:space="preserve">Заимствовано из оригинала 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0" w:name="ZAP2OJ23N5"/>
            <w:bookmarkStart w:id="521" w:name="bssPhr216"/>
            <w:bookmarkEnd w:id="520"/>
            <w:bookmarkEnd w:id="521"/>
            <w:r>
              <w:rPr/>
              <w:t xml:space="preserve">Код оригинала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2" w:name="ZAP2BL23FE"/>
            <w:bookmarkStart w:id="523" w:name="bssPhr217"/>
            <w:bookmarkEnd w:id="522"/>
            <w:bookmarkEnd w:id="523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6892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4" w:name="ZAP22TG3CU"/>
            <w:bookmarkStart w:id="525" w:name="ZAP28C23EF"/>
            <w:bookmarkStart w:id="526" w:name="bssPhr218"/>
            <w:bookmarkEnd w:id="524"/>
            <w:bookmarkEnd w:id="525"/>
            <w:bookmarkEnd w:id="526"/>
            <w:r>
              <w:rPr/>
              <w:t xml:space="preserve">Трудовые действия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7" w:name="ZAP1SRS3D7"/>
            <w:bookmarkStart w:id="528" w:name="bssPhr219"/>
            <w:bookmarkEnd w:id="527"/>
            <w:bookmarkEnd w:id="528"/>
            <w:r>
              <w:rPr/>
              <w:t xml:space="preserve">Разработка и проведение совместно с обучающимися, родителями (законными представителями) несовершеннолетних обучающихся, педагогическими работниками и их представителями (далее - участники образовательных отношений) мероприятий по реализации программ профилактики хронических неинфекционных заболеваний, немедицинского потребления наркотических средств и психотропных веществ, употребления алкоголя, табака и психоактивных веществ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9" w:name="ZAP20B63GB"/>
            <w:bookmarkStart w:id="530" w:name="bssPhr220"/>
            <w:bookmarkEnd w:id="529"/>
            <w:bookmarkEnd w:id="530"/>
            <w:r>
              <w:rPr/>
              <w:t xml:space="preserve">Организация и проведение профилактических и оздоровительных мероприятий в условиях образовательной организации с привлечением медицинских работников центров здоровья, центров медицинской профилактики на основе индивидуальных планов профилактических и оздоровительных мероприятий обучающихся с учетом групп здоровья и медицинских групп для занятия физической культурой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1" w:name="ZAP28C03GG"/>
            <w:bookmarkStart w:id="532" w:name="bssPhr221"/>
            <w:bookmarkEnd w:id="531"/>
            <w:bookmarkEnd w:id="532"/>
            <w:r>
              <w:rPr/>
              <w:t>Информирование участников образовательных отношений по вопросам формирования здорового образа жизни обучающихся, профилактики хронических неинфекционных заболеваний и их обострений, профилактики школьно-обусловленных заболеваний, а также по вопросам безопасности поведения, в том числе в социальных сетях, в информационно-коммуникационной сети "Интернет"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3" w:name="ZAP22MO3E6"/>
            <w:bookmarkStart w:id="534" w:name="bssPhr222"/>
            <w:bookmarkEnd w:id="533"/>
            <w:bookmarkEnd w:id="534"/>
            <w:r>
              <w:rPr/>
              <w:t xml:space="preserve">Организация и проведение мероприятий по иммунопрофилактике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5" w:name="ZAP24CA3H6"/>
            <w:bookmarkStart w:id="536" w:name="bssPhr223"/>
            <w:bookmarkEnd w:id="535"/>
            <w:bookmarkEnd w:id="536"/>
            <w:r>
              <w:rPr/>
              <w:t xml:space="preserve">Гигиеническое воспитание и обучение, санитарно-гигиеническое просвещение участников образовательных отношений по наиболее распространенным заболеваниям и (или) состояниям обучающихс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7" w:name="ZAP1S8A389"/>
            <w:bookmarkStart w:id="538" w:name="bssPhr224"/>
            <w:bookmarkEnd w:id="537"/>
            <w:bookmarkEnd w:id="538"/>
            <w:r>
              <w:rPr/>
              <w:t>Проведение просветительных программ по подготовке обучающихся к созданию семьи, правильному репродуктивному поведению, по предупреждению у несовершеннолетних раннего начала половой жизни, заболеваний, передающихся половым путем, вируса иммунодефицита человека (ВИЧ-инфекции) / синдрома приобретенного иммунодефицита (СПИД)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39" w:name="ZAP25GE3C0"/>
            <w:bookmarkStart w:id="540" w:name="bssPhr225"/>
            <w:bookmarkEnd w:id="539"/>
            <w:bookmarkEnd w:id="540"/>
            <w:r>
              <w:rPr/>
              <w:t>Передача уполномоченным лицам сведений о выявлении девиантных и асоциальных форм поведения обучающихся (алкоголизм, наркомания, токсикомания, табакокурение, уход в бродяжничество, вовлечение в преступную деятельность)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1" w:name="ZAP207C3B0"/>
            <w:bookmarkStart w:id="542" w:name="bssPhr226"/>
            <w:bookmarkEnd w:id="541"/>
            <w:bookmarkEnd w:id="542"/>
            <w:r>
              <w:rPr/>
              <w:t xml:space="preserve">Оценка эффективности профилактических мероприятий для обучающихся по результатам скрининг-обследований и профилактических осмотров, статистики обращений в медицинский кабинет образовательной организации за медицинской помощью; показателям травматизма в образовательной организации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3" w:name="ZAP29RG3I3"/>
            <w:bookmarkStart w:id="544" w:name="bssPhr227"/>
            <w:bookmarkEnd w:id="543"/>
            <w:bookmarkEnd w:id="544"/>
            <w:r>
              <w:rPr/>
              <w:t xml:space="preserve">Подготовка предложений по созданию безопасных условий обучения, обеспечивающих жизнь и здоровье обучающихся в образовательной организации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5" w:name="ZAP2L4U3N7"/>
            <w:bookmarkStart w:id="546" w:name="bssPhr228"/>
            <w:bookmarkEnd w:id="545"/>
            <w:bookmarkEnd w:id="546"/>
            <w:r>
              <w:rPr/>
              <w:t xml:space="preserve">Проведение профессиональной медицинской ориентации обучающихся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7" w:name="ZAP24923EE"/>
            <w:bookmarkStart w:id="548" w:name="bssPhr229"/>
            <w:bookmarkEnd w:id="547"/>
            <w:bookmarkEnd w:id="548"/>
            <w:r>
              <w:rPr/>
              <w:t xml:space="preserve">Необходимые умения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9" w:name="ZAP202O3BQ"/>
            <w:bookmarkStart w:id="550" w:name="bssPhr230"/>
            <w:bookmarkEnd w:id="549"/>
            <w:bookmarkEnd w:id="550"/>
            <w:r>
              <w:rPr/>
              <w:t xml:space="preserve">Разрабатывать и проводить просветительные мероприятия, направленные на сохранение и укрепление здоровья обучающихся; формировать у обучающихся поведение, направленное на здоровый образ жизни; оценивать знания обучающихся по вопросам здорового образа жизни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1" w:name="ZAP252C3CC"/>
            <w:bookmarkStart w:id="552" w:name="bssPhr231"/>
            <w:bookmarkEnd w:id="551"/>
            <w:bookmarkEnd w:id="552"/>
            <w:r>
              <w:rPr/>
              <w:t>Информировать участников образовательных отношений по вопросам профилактики школьно-обусловленных и хронических неинфекционных заболеваний и их обострений, а также по вопросам безопасности поведения, в том числе в социальных сетях, в информационно-телекоммуникационной сети "Интернет"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3" w:name="ZAP2GUM3JQ"/>
            <w:bookmarkStart w:id="554" w:name="bssPhr232"/>
            <w:bookmarkEnd w:id="553"/>
            <w:bookmarkEnd w:id="554"/>
            <w:r>
              <w:rPr/>
              <w:t xml:space="preserve">Проводить гигиеническое обучение, санитарно-гигиеническое просвещение родителей, администрации, педагогических и технических работников образовательных организаций, направленное на сохранение и укрепление здоровья обучающихс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5" w:name="ZAP21S63B3"/>
            <w:bookmarkStart w:id="556" w:name="bssPhr233"/>
            <w:bookmarkEnd w:id="555"/>
            <w:bookmarkEnd w:id="556"/>
            <w:r>
              <w:rPr/>
              <w:t xml:space="preserve">Разрабатывать программы подготовки и проводить мероприятия по подготовке обучающихся к созданию семьи; обучению правильному репродуктивному поведению; предупреждению у несовершеннолетних раннего начала половой жизни, заболеваний, передающихся половым путем, ВИЧ-инфекции / СПИД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7" w:name="ZAP1VRC3C9"/>
            <w:bookmarkStart w:id="558" w:name="bssPhr234"/>
            <w:bookmarkEnd w:id="557"/>
            <w:bookmarkEnd w:id="558"/>
            <w:r>
              <w:rPr/>
              <w:t xml:space="preserve">Разрабатывать и проводить программы профилактики немедицинского потребления наркотических средств и психотропных веществ, употребления алкоголя, табака и психоактивных веществ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59" w:name="ZAP1RDG384"/>
            <w:bookmarkStart w:id="560" w:name="bssPhr235"/>
            <w:bookmarkEnd w:id="559"/>
            <w:bookmarkEnd w:id="560"/>
            <w:r>
              <w:rPr/>
              <w:t xml:space="preserve">Организовывать и проводить противоэпидемические и профилактические мероприятия по предупреждению распространения инфекционных и паразитарных заболеваний в образовательных организациях, в том числе при возникновении очага инфекции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1" w:name="ZAP25IG3J3"/>
            <w:bookmarkStart w:id="562" w:name="bssPhr236"/>
            <w:bookmarkEnd w:id="561"/>
            <w:bookmarkEnd w:id="562"/>
            <w:r>
              <w:rPr/>
              <w:t xml:space="preserve">Извещать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3" w:name="ZAP2D3M3LD"/>
            <w:bookmarkStart w:id="564" w:name="bssPhr237"/>
            <w:bookmarkEnd w:id="563"/>
            <w:bookmarkEnd w:id="564"/>
            <w:r>
              <w:rPr/>
              <w:t xml:space="preserve">Организовывать и проводить в условиях образовательной организации профилактические и оздоровительные мероприятия на основе индивидуальных планов профилактических и оздоровительных мероприятий обучающихся с учетом групп здоровья и медицинских групп для занятия физической культурой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5" w:name="ZAP29O23K2"/>
            <w:bookmarkStart w:id="566" w:name="bssPhr238"/>
            <w:bookmarkEnd w:id="565"/>
            <w:bookmarkEnd w:id="566"/>
            <w:r>
              <w:rPr/>
              <w:t xml:space="preserve">Проводить мероприятия по иммунопрофилактике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 в соответствии с нормативными правовыми актами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7" w:name="ZAP296G3IR"/>
            <w:bookmarkStart w:id="568" w:name="bssPhr239"/>
            <w:bookmarkEnd w:id="567"/>
            <w:bookmarkEnd w:id="568"/>
            <w:r>
              <w:rPr/>
              <w:t xml:space="preserve">Применять лекарственные препараты, в том числе иммунобиологические, медицинские издели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9" w:name="ZAP2FGA3EU"/>
            <w:bookmarkStart w:id="570" w:name="bssPhr240"/>
            <w:bookmarkEnd w:id="569"/>
            <w:bookmarkEnd w:id="570"/>
            <w:r>
              <w:rPr/>
              <w:t xml:space="preserve">Хранить, вести учет, пополнять запас медицинских изделий и лекарственных препаратов, а также организовывать эти процессы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71" w:name="ZAP2JF83J5"/>
            <w:bookmarkStart w:id="572" w:name="bssPhr241"/>
            <w:bookmarkEnd w:id="571"/>
            <w:bookmarkEnd w:id="572"/>
            <w:r>
              <w:rPr/>
              <w:t xml:space="preserve">Проводить дезинфекцию, предстерилизационную очистку и стерилизацию медицинских изделий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73" w:name="ZAP20UK39S"/>
            <w:bookmarkStart w:id="574" w:name="bssPhr242"/>
            <w:bookmarkEnd w:id="573"/>
            <w:bookmarkEnd w:id="574"/>
            <w:r>
              <w:rPr/>
              <w:t xml:space="preserve">Обеспечивать соблюдение санитарно-эпидемиологических требований к обращению с медицинскими отходами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75" w:name="ZAP27EO3J3"/>
            <w:bookmarkStart w:id="576" w:name="bssPhr243"/>
            <w:bookmarkEnd w:id="575"/>
            <w:bookmarkEnd w:id="576"/>
            <w:r>
              <w:rPr/>
              <w:t xml:space="preserve">Необходимые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77" w:name="ZAP29603K4"/>
            <w:bookmarkStart w:id="578" w:name="bssPhr244"/>
            <w:bookmarkEnd w:id="577"/>
            <w:bookmarkEnd w:id="578"/>
            <w:r>
              <w:rPr/>
              <w:t xml:space="preserve">Общие вопросы организации медицинской помощи детскому населению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79" w:name="ZAP2IOM3KR"/>
            <w:bookmarkStart w:id="580" w:name="bssPhr245"/>
            <w:bookmarkEnd w:id="579"/>
            <w:bookmarkEnd w:id="580"/>
            <w:r>
              <w:rPr/>
              <w:t xml:space="preserve">знания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1" w:name="ZAP2H483JL"/>
            <w:bookmarkStart w:id="582" w:name="bssPhr246"/>
            <w:bookmarkEnd w:id="581"/>
            <w:bookmarkEnd w:id="582"/>
            <w:r>
              <w:rPr/>
              <w:t xml:space="preserve">Законодательство Российской Федерации в сфере охраны здоровья, нормативные правовые акты и документы, определяющие деятельность медицинских организаций и медицинских работников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3" w:name="ZAP25MS3EI"/>
            <w:bookmarkStart w:id="584" w:name="bssPhr247"/>
            <w:bookmarkEnd w:id="583"/>
            <w:bookmarkEnd w:id="584"/>
            <w:r>
              <w:rPr/>
              <w:t xml:space="preserve">Приоритетные направления развития системы здравоохранения и образования Российской Федерации; законодательство Российской Федерации в области здравоохранения, обеспечения санитарно-эпидемиологического благополучия населения, в том числе детского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5" w:name="ZAP2BMK3J6"/>
            <w:bookmarkStart w:id="586" w:name="bssPhr248"/>
            <w:bookmarkEnd w:id="585"/>
            <w:bookmarkEnd w:id="586"/>
            <w:r>
              <w:rPr/>
              <w:t xml:space="preserve">Этиология, патогенез, факторы риска, профилактика часто встречающихся заболеваний, состояний, функциональных отклонений у обучающихся в зависимости от возраста, влияние образовательной деятельности на функциональное состояние организма и состояние здоровья обучающихс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7" w:name="ZAP23K43HK"/>
            <w:bookmarkStart w:id="588" w:name="bssPhr249"/>
            <w:bookmarkEnd w:id="587"/>
            <w:bookmarkEnd w:id="588"/>
            <w:r>
              <w:rPr/>
              <w:t xml:space="preserve">Принципы и методы мониторинга факторов риска развития неинфекционных и инфекционных заболеваний; поведения, опасного для здоровья обучающихс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9" w:name="ZAP1T9G3C5"/>
            <w:bookmarkStart w:id="590" w:name="bssPhr250"/>
            <w:bookmarkEnd w:id="589"/>
            <w:bookmarkEnd w:id="590"/>
            <w:r>
              <w:rPr/>
              <w:t xml:space="preserve">Принципы и методы проведения профилактических и оздоровительных мероприятий для обучающихся с учетом групп здоровья и медицинских групп для занятия физической культурой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1" w:name="ZAP20BS3BR"/>
            <w:bookmarkStart w:id="592" w:name="bssPhr251"/>
            <w:bookmarkEnd w:id="591"/>
            <w:bookmarkEnd w:id="592"/>
            <w:r>
              <w:rPr/>
              <w:t xml:space="preserve">Принципы, формы и методы гигиенического воспитания и обучения, санитарно-гигиенического просвещения участников образовательных отношений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3" w:name="ZAP1Q4E3C3"/>
            <w:bookmarkStart w:id="594" w:name="bssPhr252"/>
            <w:bookmarkEnd w:id="593"/>
            <w:bookmarkEnd w:id="594"/>
            <w:r>
              <w:rPr/>
              <w:t xml:space="preserve">Противоэпидемические и профилактические мероприятия по предупреждению распространения инфекционных и паразитарных заболеваний в образовательных организациях при возникновении очага инфекции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5" w:name="ZAP1OHE3D9"/>
            <w:bookmarkStart w:id="596" w:name="bssPhr253"/>
            <w:bookmarkEnd w:id="595"/>
            <w:bookmarkEnd w:id="596"/>
            <w:r>
              <w:rPr/>
              <w:t xml:space="preserve">Особенности специфической и неспецифической профилактики инфекционных заболеваний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7" w:name="ZAP2K123K5"/>
            <w:bookmarkStart w:id="598" w:name="bssPhr254"/>
            <w:bookmarkEnd w:id="597"/>
            <w:bookmarkEnd w:id="598"/>
            <w:r>
              <w:rPr/>
              <w:t xml:space="preserve">Методы применения иммунобиологических лекарственных препаратов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99" w:name="ZAP215O39L"/>
            <w:bookmarkStart w:id="600" w:name="bssPhr255"/>
            <w:bookmarkEnd w:id="599"/>
            <w:bookmarkEnd w:id="600"/>
            <w:r>
              <w:rPr/>
              <w:t xml:space="preserve">Национальный календарь профилактических прививок, календарь профилактических прививок по эпидемическим показаниям, сроки проведения профилактических прививок и категории обучающихся, подлежащих обязательной вакцинации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01" w:name="ZAP277G3DT"/>
            <w:bookmarkStart w:id="602" w:name="bssPhr256"/>
            <w:bookmarkEnd w:id="601"/>
            <w:bookmarkEnd w:id="602"/>
            <w:r>
              <w:rPr/>
              <w:t xml:space="preserve">Перечень медицинских противопоказаний к проведению профилактических прививок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03" w:name="ZAP22II3EJ"/>
            <w:bookmarkStart w:id="604" w:name="bssPhr257"/>
            <w:bookmarkEnd w:id="603"/>
            <w:bookmarkEnd w:id="604"/>
            <w:r>
              <w:rPr/>
              <w:t xml:space="preserve">Правила хранения и транспортировки иммунобиологических лекарственных препаратов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05" w:name="ZAP2CPM3FI"/>
            <w:bookmarkStart w:id="606" w:name="bssPhr258"/>
            <w:bookmarkEnd w:id="605"/>
            <w:bookmarkEnd w:id="606"/>
            <w:r>
              <w:rPr/>
              <w:t xml:space="preserve">Правила хранения, учета, пополнения запаса медицинских изделий и лекарственных препаратов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07" w:name="ZAP1UFA3DQ"/>
            <w:bookmarkStart w:id="608" w:name="bssPhr259"/>
            <w:bookmarkEnd w:id="607"/>
            <w:bookmarkEnd w:id="608"/>
            <w:r>
              <w:rPr/>
              <w:t xml:space="preserve">Санитарно-эпидемиологические требования к организации и осуществлению дезинфекции, дезинсекции и дератизации в условиях образовательной организации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09" w:name="ZAP27963GI"/>
            <w:bookmarkStart w:id="610" w:name="bssPhr260"/>
            <w:bookmarkEnd w:id="609"/>
            <w:bookmarkEnd w:id="610"/>
            <w:r>
              <w:rPr/>
              <w:t xml:space="preserve">Правила дезинфекции, предстерилизационной очистки и стерилизации инструментария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11" w:name="ZAP1S5C38K"/>
            <w:bookmarkStart w:id="612" w:name="bssPhr261"/>
            <w:bookmarkEnd w:id="611"/>
            <w:bookmarkEnd w:id="612"/>
            <w:r>
              <w:rPr/>
              <w:t xml:space="preserve">Санитарно-эпидемиологические требования к обращению с медицинскими отходами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13" w:name="ZAP2HUA3O3"/>
            <w:bookmarkStart w:id="614" w:name="bssPhr262"/>
            <w:bookmarkEnd w:id="613"/>
            <w:bookmarkEnd w:id="614"/>
            <w:r>
              <w:rPr/>
              <w:t>Основы безопасности поведения, в том числе в социальных сетях, в информационно-телекоммуникационной сети "Интернет"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15" w:name="ZAP1SG03AL"/>
            <w:bookmarkStart w:id="616" w:name="bssPhr263"/>
            <w:bookmarkEnd w:id="615"/>
            <w:bookmarkEnd w:id="616"/>
            <w:r>
              <w:rPr/>
              <w:t xml:space="preserve">Другие характеристики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17" w:name="ZAP1GS83AC"/>
            <w:bookmarkStart w:id="618" w:name="bssPhr264"/>
            <w:bookmarkEnd w:id="617"/>
            <w:bookmarkEnd w:id="618"/>
            <w:r>
              <w:rPr/>
              <w:t>-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bookmarkStart w:id="619" w:name="bssPhr265"/>
      <w:bookmarkStart w:id="620" w:name="ZAP1MAQ3BT"/>
      <w:bookmarkStart w:id="621" w:name="XA00M6U2MJ"/>
      <w:bookmarkStart w:id="622" w:name="ZAP1MEC3BU"/>
      <w:bookmarkEnd w:id="619"/>
      <w:bookmarkEnd w:id="620"/>
      <w:bookmarkEnd w:id="621"/>
      <w:bookmarkEnd w:id="622"/>
      <w:r>
        <w:rPr>
          <w:b/>
          <w:bCs/>
        </w:rPr>
        <w:t xml:space="preserve">3.1.3. Трудовая функция </w:t>
      </w:r>
    </w:p>
    <w:tbl>
      <w:tblPr>
        <w:tblW w:w="93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128"/>
        <w:gridCol w:w="1850"/>
        <w:gridCol w:w="410"/>
        <w:gridCol w:w="1038"/>
        <w:gridCol w:w="473"/>
        <w:gridCol w:w="247"/>
        <w:gridCol w:w="750"/>
        <w:gridCol w:w="784"/>
        <w:gridCol w:w="1781"/>
        <w:gridCol w:w="318"/>
      </w:tblGrid>
      <w:tr>
        <w:trPr/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3" w:name="ZAP28IE3I1"/>
            <w:bookmarkStart w:id="624" w:name="ZAP2E103JI"/>
            <w:bookmarkStart w:id="625" w:name="bssPhr266"/>
            <w:bookmarkEnd w:id="623"/>
            <w:bookmarkEnd w:id="624"/>
            <w:bookmarkEnd w:id="625"/>
            <w:r>
              <w:rPr/>
              <w:t xml:space="preserve">Наименование 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6" w:name="ZAP2EP23I5"/>
            <w:bookmarkStart w:id="627" w:name="bssPhr267"/>
            <w:bookmarkEnd w:id="626"/>
            <w:bookmarkEnd w:id="627"/>
            <w:r>
              <w:rPr/>
              <w:t xml:space="preserve">Профилактика факторов риска для здоровья обучающихся, определяемых условиями обучения и воспитания в образовательных организациях, контроль проведения санитарно-противоэпидемических и профилактических мероприятий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28" w:name="ZAP2DC43F7"/>
            <w:bookmarkStart w:id="629" w:name="bssPhr268"/>
            <w:bookmarkEnd w:id="628"/>
            <w:bookmarkEnd w:id="629"/>
            <w:r>
              <w:rPr/>
              <w:t xml:space="preserve">Ко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30" w:name="ZAP234A3D7"/>
            <w:bookmarkStart w:id="631" w:name="bssPhr269"/>
            <w:bookmarkEnd w:id="630"/>
            <w:bookmarkEnd w:id="631"/>
            <w:r>
              <w:rPr/>
              <w:t xml:space="preserve">A/03.6 </w:t>
            </w:r>
          </w:p>
        </w:tc>
        <w:tc>
          <w:tcPr>
            <w:tcW w:w="2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32" w:name="ZAP2B8S3I9"/>
            <w:bookmarkStart w:id="633" w:name="bssPhr270"/>
            <w:bookmarkEnd w:id="632"/>
            <w:bookmarkEnd w:id="633"/>
            <w:r>
              <w:rPr/>
              <w:t xml:space="preserve">Уровень (подуровень) квалификации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34" w:name="ZAP23TA3C5"/>
            <w:bookmarkStart w:id="635" w:name="bssPhr271"/>
            <w:bookmarkEnd w:id="634"/>
            <w:bookmarkEnd w:id="635"/>
            <w:r>
              <w:rPr/>
              <w:t xml:space="preserve">6 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36" w:name="ZAP2BGM3EV"/>
            <w:bookmarkStart w:id="637" w:name="bssPhr272"/>
            <w:bookmarkEnd w:id="636"/>
            <w:bookmarkEnd w:id="637"/>
            <w:r>
              <w:rPr/>
              <w:t xml:space="preserve">Происхождение трудовой функции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638" w:name="ZAP263K3G2"/>
            <w:bookmarkStart w:id="639" w:name="bssPhr273"/>
            <w:bookmarkEnd w:id="638"/>
            <w:bookmarkEnd w:id="639"/>
            <w:r>
              <w:rPr/>
              <w:t xml:space="preserve">Оригинал 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40" w:name="ZAP21V83FJ"/>
            <w:bookmarkStart w:id="641" w:name="bssPhr274"/>
            <w:bookmarkEnd w:id="640"/>
            <w:bookmarkEnd w:id="641"/>
            <w:r>
              <w:rPr/>
              <w:t xml:space="preserve">X 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42" w:name="ZAP2B183IG"/>
            <w:bookmarkStart w:id="643" w:name="bssPhr275"/>
            <w:bookmarkEnd w:id="642"/>
            <w:bookmarkEnd w:id="643"/>
            <w:r>
              <w:rPr/>
              <w:t xml:space="preserve">Заимствовано из оригинала 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4" w:name="ZAP2OMK3N6"/>
            <w:bookmarkStart w:id="645" w:name="bssPhr276"/>
            <w:bookmarkEnd w:id="644"/>
            <w:bookmarkEnd w:id="645"/>
            <w:r>
              <w:rPr/>
              <w:t xml:space="preserve">Код оригинала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6" w:name="ZAP2D5S3HK"/>
            <w:bookmarkStart w:id="647" w:name="bssPhr277"/>
            <w:bookmarkEnd w:id="646"/>
            <w:bookmarkEnd w:id="647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6882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48" w:name="ZAP27H43G4"/>
            <w:bookmarkStart w:id="649" w:name="ZAP2CVM3HL"/>
            <w:bookmarkStart w:id="650" w:name="bssPhr278"/>
            <w:bookmarkEnd w:id="648"/>
            <w:bookmarkEnd w:id="649"/>
            <w:bookmarkEnd w:id="650"/>
            <w:r>
              <w:rPr/>
              <w:t xml:space="preserve">Трудовые действия 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1" w:name="ZAP21T23CE"/>
            <w:bookmarkStart w:id="652" w:name="bssPhr279"/>
            <w:bookmarkEnd w:id="651"/>
            <w:bookmarkEnd w:id="652"/>
            <w:r>
              <w:rPr/>
              <w:t xml:space="preserve">Идентификация и оценка выраженности факторов риска для здоровья обучающихся, определяемых условиями обучения и воспитания в образовательных организациях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3" w:name="ZAP23263CP"/>
            <w:bookmarkStart w:id="654" w:name="bssPhr280"/>
            <w:bookmarkEnd w:id="653"/>
            <w:bookmarkEnd w:id="654"/>
            <w:r>
              <w:rPr/>
              <w:t xml:space="preserve">Контроль за использованием технических средств обучения и воспитания в образовательных организациях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5" w:name="ZAP27KS3HN"/>
            <w:bookmarkStart w:id="656" w:name="bssPhr281"/>
            <w:bookmarkEnd w:id="655"/>
            <w:bookmarkEnd w:id="656"/>
            <w:r>
              <w:rPr/>
              <w:t xml:space="preserve">Оценка влияния факторов риска для здоровья обучающихся, определяемых условиями обучения и воспитания в образовательных организациях, на состояние здоровья обучающихся и их качество жизни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7" w:name="ZAP21IQ39R"/>
            <w:bookmarkStart w:id="658" w:name="bssPhr282"/>
            <w:bookmarkEnd w:id="657"/>
            <w:bookmarkEnd w:id="658"/>
            <w:r>
              <w:rPr/>
              <w:t xml:space="preserve">Контроль за соблюдением санитарно-эпидемиологических требований к условиям и организации обучения с учетом групп здоровья обучающихся, в том числе с ограниченными возможностями здоровья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59" w:name="ZAP20R23BC"/>
            <w:bookmarkStart w:id="660" w:name="bssPhr283"/>
            <w:bookmarkEnd w:id="659"/>
            <w:bookmarkEnd w:id="660"/>
            <w:r>
              <w:rPr/>
              <w:t xml:space="preserve">Организация и проведение противоэпидемических (профилактических) мероприятий по предупреждению распространения инфекционных и паразитарных заболеваний в образовательных организациях при возникновении очага инфекции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1" w:name="ZAP1VB43HB"/>
            <w:bookmarkStart w:id="662" w:name="bssPhr284"/>
            <w:bookmarkEnd w:id="661"/>
            <w:bookmarkEnd w:id="662"/>
            <w:r>
              <w:rPr/>
              <w:t xml:space="preserve">Извещение территориальных органов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3" w:name="ZAP22MA3F3"/>
            <w:bookmarkStart w:id="664" w:name="bssPhr285"/>
            <w:bookmarkEnd w:id="663"/>
            <w:bookmarkEnd w:id="664"/>
            <w:r>
              <w:rPr/>
              <w:t xml:space="preserve">Выполнение работы по составлению программы производственного контроля, анализ его результатов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5" w:name="ZAP2APO3HQ"/>
            <w:bookmarkStart w:id="666" w:name="bssPhr286"/>
            <w:bookmarkEnd w:id="665"/>
            <w:bookmarkEnd w:id="666"/>
            <w:r>
              <w:rPr/>
              <w:t xml:space="preserve">Необходимые умения 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7" w:name="ZAP29603EV"/>
            <w:bookmarkStart w:id="668" w:name="bssPhr287"/>
            <w:bookmarkEnd w:id="667"/>
            <w:bookmarkEnd w:id="668"/>
            <w:r>
              <w:rPr/>
              <w:t xml:space="preserve">Осуществлять контроль за соблюдением санитарно-эпидемиологических требований к условиям воспитания, обучения, питания, физического воспитания, трудового обучения с учетом групп здоровья и потребностей обучающихся, в том числе с ограниченными возможностями здоровья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9" w:name="ZAP1HRQ370"/>
            <w:bookmarkStart w:id="670" w:name="bssPhr288"/>
            <w:bookmarkEnd w:id="669"/>
            <w:bookmarkEnd w:id="670"/>
            <w:r>
              <w:rPr/>
              <w:t xml:space="preserve">Выявлять и оценивать факторы риска для здоровья обучающихся, определяемые условиями обучения и воспитания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71" w:name="ZAP2AQK3IQ"/>
            <w:bookmarkStart w:id="672" w:name="bssPhr289"/>
            <w:bookmarkEnd w:id="671"/>
            <w:bookmarkEnd w:id="672"/>
            <w:r>
              <w:rPr/>
              <w:t xml:space="preserve">Проводить оценку технических средств обучения и воспитания в образовательных организациях на их соответствие нормативным правовым актам Российской Федерации и технического регулирования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73" w:name="ZAP1UJQ3B8"/>
            <w:bookmarkStart w:id="674" w:name="bssPhr290"/>
            <w:bookmarkEnd w:id="673"/>
            <w:bookmarkEnd w:id="674"/>
            <w:r>
              <w:rPr/>
              <w:t xml:space="preserve">Оценивать напряженность учебной деятельности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75" w:name="ZAP1VBG3B5"/>
            <w:bookmarkStart w:id="676" w:name="bssPhr291"/>
            <w:bookmarkEnd w:id="675"/>
            <w:bookmarkEnd w:id="676"/>
            <w:r>
              <w:rPr/>
              <w:t xml:space="preserve">Организовывать и проводить противоэпидемические (профилактические мероприятия) по предупреждению распространения инфекционных и паразитарных заболеваний в образовательных организациях при возникновении очага инфекции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77" w:name="ZAP2B123KK"/>
            <w:bookmarkStart w:id="678" w:name="bssPhr292"/>
            <w:bookmarkEnd w:id="677"/>
            <w:bookmarkEnd w:id="678"/>
            <w:r>
              <w:rPr/>
              <w:t xml:space="preserve">Извещать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79" w:name="ZAP2DKM3LP"/>
            <w:bookmarkStart w:id="680" w:name="bssPhr293"/>
            <w:bookmarkEnd w:id="679"/>
            <w:bookmarkEnd w:id="680"/>
            <w:r>
              <w:rPr/>
              <w:t xml:space="preserve">Проводить работу по профилактике травматизма в образовательных организациях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1" w:name="ZAP26SE3J6"/>
            <w:bookmarkStart w:id="682" w:name="bssPhr294"/>
            <w:bookmarkEnd w:id="681"/>
            <w:bookmarkEnd w:id="682"/>
            <w:r>
              <w:rPr/>
              <w:t xml:space="preserve">Осуществлять контроль за составлением программы производственного контроля в образовательных организациях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3" w:name="ZAP2KE83OK"/>
            <w:bookmarkStart w:id="684" w:name="bssPhr295"/>
            <w:bookmarkEnd w:id="683"/>
            <w:bookmarkEnd w:id="684"/>
            <w:r>
              <w:rPr/>
              <w:t xml:space="preserve">Проводить анализ результатов производственного контроля в образовательных организациях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5" w:name="ZAP2H603NN"/>
            <w:bookmarkStart w:id="686" w:name="bssPhr296"/>
            <w:bookmarkEnd w:id="685"/>
            <w:bookmarkEnd w:id="686"/>
            <w:r>
              <w:rPr/>
              <w:t xml:space="preserve">Необходимые знания 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7" w:name="ZAP2LB43PF"/>
            <w:bookmarkStart w:id="688" w:name="bssPhr297"/>
            <w:bookmarkEnd w:id="687"/>
            <w:bookmarkEnd w:id="688"/>
            <w:r>
              <w:rPr/>
              <w:t xml:space="preserve">Законодательство Российской Федерации в сфере обеспечения санитарно-эпидемиологического благополучия населения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89" w:name="ZAP1SMS3C1"/>
            <w:bookmarkStart w:id="690" w:name="bssPhr298"/>
            <w:bookmarkEnd w:id="689"/>
            <w:bookmarkEnd w:id="690"/>
            <w:r>
              <w:rPr/>
              <w:t xml:space="preserve">Основные факторы риска для здоровья обучающихся, определяемые условиями обучения и воспитания в образовательных организациях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1" w:name="ZAP1VHS3ES"/>
            <w:bookmarkStart w:id="692" w:name="bssPhr299"/>
            <w:bookmarkEnd w:id="691"/>
            <w:bookmarkEnd w:id="692"/>
            <w:r>
              <w:rPr/>
              <w:t xml:space="preserve">Роль факторов учебной среды и образовательного процесса в формировании функционального состояния организма и здоровья обучающихся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3" w:name="ZAP23MO3BO"/>
            <w:bookmarkStart w:id="694" w:name="bssPhr300"/>
            <w:bookmarkEnd w:id="693"/>
            <w:bookmarkEnd w:id="694"/>
            <w:r>
              <w:rPr/>
              <w:t xml:space="preserve">Основы гигиены образовательной деятельности, трудового воспитания и гигиены питания детей и подростков в образовательных организациях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5" w:name="ZAP27HM3HI"/>
            <w:bookmarkStart w:id="696" w:name="bssPhr301"/>
            <w:bookmarkEnd w:id="695"/>
            <w:bookmarkEnd w:id="696"/>
            <w:r>
              <w:rPr/>
              <w:t xml:space="preserve">Гигиеническая оценка использования технических средств обучения, в том числе электронных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7" w:name="ZAP2S4S3S4"/>
            <w:bookmarkStart w:id="698" w:name="bssPhr302"/>
            <w:bookmarkEnd w:id="697"/>
            <w:bookmarkEnd w:id="698"/>
            <w:r>
              <w:rPr/>
              <w:t xml:space="preserve">Методы контроля выполнения санитарно-эпидемиологических требований в условиях образовательных организаций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99" w:name="ZAP1SME37R"/>
            <w:bookmarkStart w:id="700" w:name="bssPhr303"/>
            <w:bookmarkEnd w:id="699"/>
            <w:bookmarkEnd w:id="700"/>
            <w:r>
              <w:rPr/>
              <w:t xml:space="preserve">Санитарно-эпидемиологические требования к условиям и организации обучения и воспитания, питания, физического воспитания, трудового обучения обучающихся с учетом групп здоровья обучающихся, в том числе с ограниченными возможностями здоровья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1" w:name="ZAP23EI3FB"/>
            <w:bookmarkStart w:id="702" w:name="bssPhr304"/>
            <w:bookmarkEnd w:id="701"/>
            <w:bookmarkEnd w:id="702"/>
            <w:r>
              <w:rPr/>
              <w:t xml:space="preserve">Факторы риска развития неинфекционных и инфекционных заболеваний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3" w:name="ZAP22LS3C3"/>
            <w:bookmarkStart w:id="704" w:name="bssPhr305"/>
            <w:bookmarkEnd w:id="703"/>
            <w:bookmarkEnd w:id="704"/>
            <w:r>
              <w:rPr/>
              <w:t xml:space="preserve">Противоэпидемические (профилактические) мероприятия по предупреждению распространения инфекционных и паразитарных заболеваний в образовательных организациях при возникновении очага инфекции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5" w:name="ZAP222S3EA"/>
            <w:bookmarkStart w:id="706" w:name="bssPhr306"/>
            <w:bookmarkEnd w:id="705"/>
            <w:bookmarkEnd w:id="706"/>
            <w:r>
              <w:rPr/>
              <w:t xml:space="preserve">Принципы организации профилактических мероприятий по предупреждению неблагоприятного влияния факторов учебной среды и образовательного процесса на здоровье обучающихся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7" w:name="ZAP21MA3EE"/>
            <w:bookmarkStart w:id="708" w:name="bssPhr307"/>
            <w:bookmarkEnd w:id="707"/>
            <w:bookmarkEnd w:id="708"/>
            <w:r>
              <w:rPr/>
              <w:t xml:space="preserve">Основы организации и проведения производственного контроля за соблюдением санитарных правил и выполнением санитарно-противоэпидемических (профилактических) мероприятий в общеобразовательных организациях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09" w:name="ZAP23TS3FB"/>
            <w:bookmarkStart w:id="710" w:name="bssPhr308"/>
            <w:bookmarkEnd w:id="709"/>
            <w:bookmarkEnd w:id="710"/>
            <w:r>
              <w:rPr/>
              <w:t xml:space="preserve">Санитарно-эпидемиологические требования к организации и осуществлению дезинфекции, дезинсекции и дератизации в условиях образовательной организаци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11" w:name="ZAP1SHC3AM"/>
            <w:bookmarkStart w:id="712" w:name="bssPhr309"/>
            <w:bookmarkEnd w:id="711"/>
            <w:bookmarkEnd w:id="712"/>
            <w:r>
              <w:rPr/>
              <w:t xml:space="preserve">Другие характеристики 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13" w:name="ZAP1GUE39F"/>
            <w:bookmarkStart w:id="714" w:name="bssPhr310"/>
            <w:bookmarkEnd w:id="713"/>
            <w:bookmarkEnd w:id="714"/>
            <w:r>
              <w:rPr/>
              <w:t>-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bookmarkStart w:id="715" w:name="bssPhr311"/>
      <w:bookmarkStart w:id="716" w:name="ZAP1MD03B0"/>
      <w:bookmarkStart w:id="717" w:name="XA00M7G2MM"/>
      <w:bookmarkStart w:id="718" w:name="ZAP1MGI3B1"/>
      <w:bookmarkEnd w:id="715"/>
      <w:bookmarkEnd w:id="716"/>
      <w:bookmarkEnd w:id="717"/>
      <w:bookmarkEnd w:id="718"/>
      <w:r>
        <w:rPr>
          <w:b/>
          <w:bCs/>
        </w:rPr>
        <w:t xml:space="preserve">3.1.4. Трудовая функция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09"/>
        <w:gridCol w:w="1278"/>
        <w:gridCol w:w="291"/>
        <w:gridCol w:w="981"/>
        <w:gridCol w:w="536"/>
        <w:gridCol w:w="247"/>
        <w:gridCol w:w="750"/>
        <w:gridCol w:w="789"/>
        <w:gridCol w:w="1794"/>
        <w:gridCol w:w="320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19" w:name="ZAP2AEK3KU"/>
            <w:bookmarkStart w:id="720" w:name="ZAP2FT63MF"/>
            <w:bookmarkStart w:id="721" w:name="bssPhr312"/>
            <w:bookmarkEnd w:id="719"/>
            <w:bookmarkEnd w:id="720"/>
            <w:bookmarkEnd w:id="721"/>
            <w:r>
              <w:rPr/>
              <w:t xml:space="preserve">Наименование 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22" w:name="ZAP2IHK3O8"/>
            <w:bookmarkStart w:id="723" w:name="bssPhr313"/>
            <w:bookmarkEnd w:id="722"/>
            <w:bookmarkEnd w:id="723"/>
            <w:r>
              <w:rPr/>
              <w:t xml:space="preserve"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24" w:name="ZAP2DEQ3F8"/>
            <w:bookmarkStart w:id="725" w:name="bssPhr314"/>
            <w:bookmarkEnd w:id="724"/>
            <w:bookmarkEnd w:id="725"/>
            <w:r>
              <w:rPr/>
              <w:t xml:space="preserve">Ко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6" w:name="ZAP237E3D8"/>
            <w:bookmarkStart w:id="727" w:name="bssPhr315"/>
            <w:bookmarkEnd w:id="726"/>
            <w:bookmarkEnd w:id="727"/>
            <w:r>
              <w:rPr/>
              <w:t xml:space="preserve">A/04.6 </w:t>
            </w:r>
          </w:p>
        </w:tc>
        <w:tc>
          <w:tcPr>
            <w:tcW w:w="2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8" w:name="ZAP2BCE3IA"/>
            <w:bookmarkStart w:id="729" w:name="bssPhr316"/>
            <w:bookmarkEnd w:id="728"/>
            <w:bookmarkEnd w:id="729"/>
            <w:r>
              <w:rPr/>
              <w:t xml:space="preserve">Уровень (подуровень) квалификации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30" w:name="ZAP240S3C6"/>
            <w:bookmarkStart w:id="731" w:name="bssPhr317"/>
            <w:bookmarkEnd w:id="730"/>
            <w:bookmarkEnd w:id="731"/>
            <w:r>
              <w:rPr/>
              <w:t xml:space="preserve">6 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32" w:name="ZAP2BK83F0"/>
            <w:bookmarkStart w:id="733" w:name="bssPhr318"/>
            <w:bookmarkEnd w:id="732"/>
            <w:bookmarkEnd w:id="733"/>
            <w:r>
              <w:rPr/>
              <w:t xml:space="preserve">Происхождение трудовой функции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734" w:name="ZAP26763G3"/>
            <w:bookmarkStart w:id="735" w:name="bssPhr319"/>
            <w:bookmarkEnd w:id="734"/>
            <w:bookmarkEnd w:id="735"/>
            <w:r>
              <w:rPr/>
              <w:t xml:space="preserve">Оригинал </w:t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36" w:name="ZAP222Q3FK"/>
            <w:bookmarkStart w:id="737" w:name="bssPhr320"/>
            <w:bookmarkEnd w:id="736"/>
            <w:bookmarkEnd w:id="737"/>
            <w:r>
              <w:rPr/>
              <w:t xml:space="preserve">X 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38" w:name="ZAP2B4Q3IH"/>
            <w:bookmarkStart w:id="739" w:name="bssPhr321"/>
            <w:bookmarkEnd w:id="738"/>
            <w:bookmarkEnd w:id="739"/>
            <w:r>
              <w:rPr/>
              <w:t xml:space="preserve">Заимствовано из оригинала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40" w:name="ZAP2OQ63N7"/>
            <w:bookmarkStart w:id="741" w:name="bssPhr322"/>
            <w:bookmarkEnd w:id="740"/>
            <w:bookmarkEnd w:id="741"/>
            <w:r>
              <w:rPr/>
              <w:t xml:space="preserve">Код оригинала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42" w:name="ZAP2BVA3HS"/>
            <w:bookmarkStart w:id="743" w:name="bssPhr323"/>
            <w:bookmarkEnd w:id="742"/>
            <w:bookmarkEnd w:id="743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6891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44" w:name="ZAP24RA3AC"/>
            <w:bookmarkStart w:id="745" w:name="ZAP2A9S3BT"/>
            <w:bookmarkStart w:id="746" w:name="bssPhr324"/>
            <w:bookmarkEnd w:id="744"/>
            <w:bookmarkEnd w:id="745"/>
            <w:bookmarkEnd w:id="746"/>
            <w:r>
              <w:rPr/>
              <w:t xml:space="preserve">Трудовые действия 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47" w:name="ZAP1SS43BH"/>
            <w:bookmarkStart w:id="748" w:name="bssPhr325"/>
            <w:bookmarkEnd w:id="747"/>
            <w:bookmarkEnd w:id="748"/>
            <w:r>
              <w:rPr/>
              <w:t xml:space="preserve">Составление плана работы и отчета о своей работе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49" w:name="ZAP2N523P1"/>
            <w:bookmarkStart w:id="750" w:name="bssPhr326"/>
            <w:bookmarkEnd w:id="749"/>
            <w:bookmarkEnd w:id="750"/>
            <w:r>
              <w:rPr/>
              <w:t xml:space="preserve">Ведение медицинской документации, в том числе в форме электронного документа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1" w:name="ZAP2EI83M9"/>
            <w:bookmarkStart w:id="752" w:name="bssPhr327"/>
            <w:bookmarkEnd w:id="751"/>
            <w:bookmarkEnd w:id="752"/>
            <w:r>
              <w:rPr/>
              <w:t xml:space="preserve">Анализ основных медико-статистических показателей состояния здоровья обучающихся в образовательной организации, в том числе результатов скрининг-обследований обучающихся, результатов профилактических медицинских осмотров, пропусков занятий обучающимися, статистики обращений в медицинский кабинет образовательной организации, травматизма в образовательной организации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3" w:name="ZAP269Q3GB"/>
            <w:bookmarkStart w:id="754" w:name="bssPhr328"/>
            <w:bookmarkEnd w:id="753"/>
            <w:bookmarkEnd w:id="754"/>
            <w:r>
              <w:rPr/>
              <w:t xml:space="preserve">Организация деятельности специалистов со средним медицинским образованием, находящихся в подчинении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5" w:name="ZAP2ND23P8"/>
            <w:bookmarkStart w:id="756" w:name="bssPhr329"/>
            <w:bookmarkEnd w:id="755"/>
            <w:bookmarkEnd w:id="756"/>
            <w:r>
              <w:rPr/>
              <w:t xml:space="preserve">Контроль выполнения должностных обязанностей находящимся в распоряжении медицинским персоналом 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7" w:name="ZAP24723CB"/>
            <w:bookmarkStart w:id="758" w:name="bssPhr330"/>
            <w:bookmarkEnd w:id="757"/>
            <w:bookmarkEnd w:id="758"/>
            <w:r>
              <w:rPr/>
              <w:t xml:space="preserve">Необходимые 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59" w:name="ZAP23043E0"/>
            <w:bookmarkStart w:id="760" w:name="bssPhr331"/>
            <w:bookmarkEnd w:id="759"/>
            <w:bookmarkEnd w:id="760"/>
            <w:r>
              <w:rPr/>
              <w:t xml:space="preserve">Составлять план работы и отчет о своей работе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61" w:name="ZAP29OI3LH"/>
            <w:bookmarkStart w:id="762" w:name="bssPhr332"/>
            <w:bookmarkEnd w:id="761"/>
            <w:bookmarkEnd w:id="762"/>
            <w:r>
              <w:rPr/>
              <w:t xml:space="preserve">умения 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63" w:name="ZAP2B6M3M1"/>
            <w:bookmarkStart w:id="764" w:name="bssPhr333"/>
            <w:bookmarkEnd w:id="763"/>
            <w:bookmarkEnd w:id="764"/>
            <w:r>
              <w:rPr/>
              <w:t xml:space="preserve">Анализировать основные медико-статистические показатели обучающихся в образовательной организации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65" w:name="ZAP236U3F5"/>
            <w:bookmarkStart w:id="766" w:name="bssPhr334"/>
            <w:bookmarkEnd w:id="765"/>
            <w:bookmarkEnd w:id="766"/>
            <w:r>
              <w:rPr/>
              <w:t xml:space="preserve">Вести и хранить медицинскую документацию, в том числе в форме электронного документа, контролировать качество ее ведения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67" w:name="ZAP22B43ED"/>
            <w:bookmarkStart w:id="768" w:name="bssPhr335"/>
            <w:bookmarkEnd w:id="767"/>
            <w:bookmarkEnd w:id="768"/>
            <w:r>
              <w:rPr/>
              <w:t xml:space="preserve">Оформлять, хранить и предоставлять справочно-информационные служебные документы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69" w:name="ZAP2HJU3GH"/>
            <w:bookmarkStart w:id="770" w:name="bssPhr336"/>
            <w:bookmarkEnd w:id="769"/>
            <w:bookmarkEnd w:id="770"/>
            <w:r>
              <w:rPr/>
              <w:t xml:space="preserve">Использовать в работе персональные данные пациентов и сведения, составляющие врачебную тайну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1" w:name="ZAP2OTS3Q3"/>
            <w:bookmarkStart w:id="772" w:name="bssPhr337"/>
            <w:bookmarkEnd w:id="771"/>
            <w:bookmarkEnd w:id="772"/>
            <w:r>
              <w:rPr/>
              <w:t xml:space="preserve">Осуществлять контроль выполнения должностных обязанностей находящимся в распоряжении медицинским персоналом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3" w:name="ZAP2L7G3M1"/>
            <w:bookmarkStart w:id="774" w:name="bssPhr338"/>
            <w:bookmarkEnd w:id="773"/>
            <w:bookmarkEnd w:id="774"/>
            <w:r>
              <w:rPr/>
              <w:t>Использовать в своей работе информационные системы в сфере здравоохранения и информационно-телекоммуникационную сеть "Интернет"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5" w:name="ZAP2FQS3LE"/>
            <w:bookmarkStart w:id="776" w:name="bssPhr339"/>
            <w:bookmarkEnd w:id="775"/>
            <w:bookmarkEnd w:id="776"/>
            <w:r>
              <w:rPr/>
              <w:t xml:space="preserve">Необходимые знания 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7" w:name="ZAP2GV83N9"/>
            <w:bookmarkStart w:id="778" w:name="bssPhr340"/>
            <w:bookmarkEnd w:id="777"/>
            <w:bookmarkEnd w:id="778"/>
            <w:r>
              <w:rPr/>
              <w:t xml:space="preserve">Правила оформления медицинской документации, в том числе в форме электронного документа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9" w:name="ZAP2I083OI"/>
            <w:bookmarkStart w:id="780" w:name="bssPhr341"/>
            <w:bookmarkEnd w:id="779"/>
            <w:bookmarkEnd w:id="780"/>
            <w:r>
              <w:rPr/>
              <w:t xml:space="preserve">Должностные обязанности медицинских работников, оказывающих медицинскую помощь в образовательных организациях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81" w:name="ZAP2K8K3MD"/>
            <w:bookmarkStart w:id="782" w:name="bssPhr342"/>
            <w:bookmarkEnd w:id="781"/>
            <w:bookmarkEnd w:id="782"/>
            <w:r>
              <w:rPr/>
              <w:t>Правила работы в информационно-аналитически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83" w:name="ZAP24H63G4"/>
            <w:bookmarkStart w:id="784" w:name="bssPhr343"/>
            <w:bookmarkEnd w:id="783"/>
            <w:bookmarkEnd w:id="784"/>
            <w:r>
              <w:rPr/>
              <w:t xml:space="preserve">Требования пожарной безопасности, охраны труда, основы личной безопасности и конфликтологии, правила внутреннего трудового распорядка 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85" w:name="ZAP217U3EQ"/>
            <w:bookmarkStart w:id="786" w:name="bssPhr344"/>
            <w:bookmarkEnd w:id="785"/>
            <w:bookmarkEnd w:id="786"/>
            <w:r>
              <w:rPr/>
              <w:t xml:space="preserve">Требования к обеспечению внутреннего контроля качества и безопасности медицинской деятельности 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87" w:name="ZAP1SIO3AN"/>
            <w:bookmarkStart w:id="788" w:name="bssPhr345"/>
            <w:bookmarkEnd w:id="787"/>
            <w:bookmarkEnd w:id="788"/>
            <w:r>
              <w:rPr/>
              <w:t xml:space="preserve">Другие характеристики 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89" w:name="ZAP1F8436H"/>
            <w:bookmarkStart w:id="790" w:name="bssPhr346"/>
            <w:bookmarkEnd w:id="789"/>
            <w:bookmarkEnd w:id="790"/>
            <w:r>
              <w:rPr/>
              <w:t>-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bookmarkStart w:id="791" w:name="bssPhr347"/>
      <w:bookmarkStart w:id="792" w:name="ZAP1KMM382"/>
      <w:bookmarkStart w:id="793" w:name="XA00M8G2N0"/>
      <w:bookmarkStart w:id="794" w:name="ZAP1KQ8383"/>
      <w:bookmarkEnd w:id="791"/>
      <w:bookmarkEnd w:id="792"/>
      <w:bookmarkEnd w:id="793"/>
      <w:bookmarkEnd w:id="794"/>
      <w:r>
        <w:rPr>
          <w:b/>
          <w:bCs/>
        </w:rPr>
        <w:t xml:space="preserve">3.1.5. Трудовая функция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04"/>
        <w:gridCol w:w="1212"/>
        <w:gridCol w:w="276"/>
        <w:gridCol w:w="838"/>
        <w:gridCol w:w="693"/>
        <w:gridCol w:w="247"/>
        <w:gridCol w:w="750"/>
        <w:gridCol w:w="800"/>
        <w:gridCol w:w="1825"/>
        <w:gridCol w:w="324"/>
      </w:tblGrid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5" w:name="ZAP23LA3K0"/>
            <w:bookmarkStart w:id="796" w:name="ZAP293S3LH"/>
            <w:bookmarkStart w:id="797" w:name="bssPhr348"/>
            <w:bookmarkEnd w:id="795"/>
            <w:bookmarkEnd w:id="796"/>
            <w:bookmarkEnd w:id="797"/>
            <w:r>
              <w:rPr/>
              <w:t xml:space="preserve">Наименование 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8" w:name="ZAP2B2M3LV"/>
            <w:bookmarkStart w:id="799" w:name="bssPhr349"/>
            <w:bookmarkEnd w:id="798"/>
            <w:bookmarkEnd w:id="799"/>
            <w:r>
              <w:rPr/>
              <w:t xml:space="preserve">Оказание первичной доврачебной медико-санитарной помощи обучающимся в неотложной форме 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0" w:name="ZAP2DHG3F9"/>
            <w:bookmarkStart w:id="801" w:name="bssPhr350"/>
            <w:bookmarkEnd w:id="800"/>
            <w:bookmarkEnd w:id="801"/>
            <w:r>
              <w:rPr/>
              <w:t xml:space="preserve">Ко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2" w:name="ZAP23AI3D9"/>
            <w:bookmarkStart w:id="803" w:name="bssPhr351"/>
            <w:bookmarkEnd w:id="802"/>
            <w:bookmarkEnd w:id="803"/>
            <w:r>
              <w:rPr/>
              <w:t xml:space="preserve">A/05.6 </w:t>
            </w:r>
          </w:p>
        </w:tc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4" w:name="ZAP2BG03IB"/>
            <w:bookmarkStart w:id="805" w:name="bssPhr352"/>
            <w:bookmarkEnd w:id="804"/>
            <w:bookmarkEnd w:id="805"/>
            <w:r>
              <w:rPr/>
              <w:t xml:space="preserve">Уровень (подуровень) квалификации 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6" w:name="ZAP244E3C7"/>
            <w:bookmarkStart w:id="807" w:name="bssPhr353"/>
            <w:bookmarkEnd w:id="806"/>
            <w:bookmarkEnd w:id="807"/>
            <w:r>
              <w:rPr/>
              <w:t xml:space="preserve">6 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8" w:name="ZAP2BNQ3F1"/>
            <w:bookmarkStart w:id="809" w:name="bssPhr354"/>
            <w:bookmarkEnd w:id="808"/>
            <w:bookmarkEnd w:id="809"/>
            <w:r>
              <w:rPr/>
              <w:t xml:space="preserve">Происхождение трудовой функции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810" w:name="ZAP26AO3G4"/>
            <w:bookmarkStart w:id="811" w:name="bssPhr355"/>
            <w:bookmarkEnd w:id="810"/>
            <w:bookmarkEnd w:id="811"/>
            <w:r>
              <w:rPr/>
              <w:t xml:space="preserve">Оригинал 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12" w:name="ZAP226C3FL"/>
            <w:bookmarkStart w:id="813" w:name="bssPhr356"/>
            <w:bookmarkEnd w:id="812"/>
            <w:bookmarkEnd w:id="813"/>
            <w:r>
              <w:rPr/>
              <w:t xml:space="preserve">X 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14" w:name="ZAP2B8C3II"/>
            <w:bookmarkStart w:id="815" w:name="bssPhr357"/>
            <w:bookmarkEnd w:id="814"/>
            <w:bookmarkEnd w:id="815"/>
            <w:r>
              <w:rPr/>
              <w:t xml:space="preserve">Заимствовано из оригинала 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16" w:name="ZAP2OTO3N8"/>
            <w:bookmarkStart w:id="817" w:name="bssPhr358"/>
            <w:bookmarkEnd w:id="816"/>
            <w:bookmarkEnd w:id="817"/>
            <w:r>
              <w:rPr/>
              <w:t xml:space="preserve">Код оригинала 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18" w:name="ZAP2CRE3JS"/>
            <w:bookmarkStart w:id="819" w:name="bssPhr359"/>
            <w:bookmarkEnd w:id="818"/>
            <w:bookmarkEnd w:id="819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6862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20" w:name="ZAP2DL23KP"/>
            <w:bookmarkStart w:id="821" w:name="ZAP2J3K3MA"/>
            <w:bookmarkStart w:id="822" w:name="bssPhr360"/>
            <w:bookmarkEnd w:id="820"/>
            <w:bookmarkEnd w:id="821"/>
            <w:bookmarkEnd w:id="822"/>
            <w:r>
              <w:rPr/>
              <w:t xml:space="preserve">Трудовые действия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23" w:name="ZAP2CSS3JC"/>
            <w:bookmarkStart w:id="824" w:name="bssPhr361"/>
            <w:bookmarkEnd w:id="823"/>
            <w:bookmarkEnd w:id="824"/>
            <w:r>
              <w:rPr/>
              <w:t xml:space="preserve">Распознавание состояния здоровья обучающегося, требующего оказания ему медицинской помощи в неотложной форме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25" w:name="ZAP2B683M0"/>
            <w:bookmarkStart w:id="826" w:name="bssPhr362"/>
            <w:bookmarkEnd w:id="825"/>
            <w:bookmarkEnd w:id="826"/>
            <w:r>
              <w:rPr/>
              <w:t xml:space="preserve">Оказание первичной доврачебной медико-санитарной помощи обучающимся в неотложной форме в соответствии с действующими порядками оказания медицинской помощи, клиническими рекомендациями, с учетом стандартов медицинской помощи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27" w:name="ZAP1SQ63AB"/>
            <w:bookmarkStart w:id="828" w:name="bssPhr363"/>
            <w:bookmarkEnd w:id="827"/>
            <w:bookmarkEnd w:id="828"/>
            <w:r>
              <w:rPr/>
              <w:t xml:space="preserve">Применение лекарственных препаратов и медицинских изделий при оказании медицинской помощи в неотложной форме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29" w:name="ZAP2BDK3KN"/>
            <w:bookmarkStart w:id="830" w:name="bssPhr364"/>
            <w:bookmarkEnd w:id="829"/>
            <w:bookmarkEnd w:id="830"/>
            <w:r>
              <w:rPr/>
              <w:t xml:space="preserve">Направление обучающегося при наличии медицинских показаний в медицинскую организацию, на медицинском обслуживании которой он находится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1" w:name="ZAP2EHK3K7"/>
            <w:bookmarkStart w:id="832" w:name="bssPhr365"/>
            <w:bookmarkEnd w:id="831"/>
            <w:bookmarkEnd w:id="832"/>
            <w:r>
              <w:rPr/>
              <w:t xml:space="preserve">Вызов бригады скорой медицинской помощи для медицинской эвакуации в медицинскую организацию обучающегося, нуждающегося в оказании медицинской помощи в неотложной форме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3" w:name="ZAP28A43F3"/>
            <w:bookmarkStart w:id="834" w:name="bssPhr366"/>
            <w:bookmarkEnd w:id="833"/>
            <w:bookmarkEnd w:id="834"/>
            <w:r>
              <w:rPr/>
              <w:t xml:space="preserve">Получение информированного согласия родителей (законных представителей) обучающегося на оказание медицинской помощи в неотложной форме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5" w:name="ZAP23CG3EP"/>
            <w:bookmarkStart w:id="836" w:name="bssPhr367"/>
            <w:bookmarkEnd w:id="835"/>
            <w:bookmarkEnd w:id="836"/>
            <w:r>
              <w:rPr/>
              <w:t xml:space="preserve">Информирование родителей (законных представителей) обучающегося об оказанной медицинской помощи в неотложной форме 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7" w:name="ZAP26L23I0"/>
            <w:bookmarkStart w:id="838" w:name="bssPhr368"/>
            <w:bookmarkEnd w:id="837"/>
            <w:bookmarkEnd w:id="838"/>
            <w:r>
              <w:rPr/>
              <w:t xml:space="preserve">Необходимые умения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9" w:name="ZAP287Q3KG"/>
            <w:bookmarkStart w:id="840" w:name="bssPhr369"/>
            <w:bookmarkEnd w:id="839"/>
            <w:bookmarkEnd w:id="840"/>
            <w:r>
              <w:rPr/>
              <w:t xml:space="preserve">Распознавать состояние здоровья обучающегося, которое требует оказания медицинской помощи в неотложной форме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1" w:name="ZAP25HK3J0"/>
            <w:bookmarkStart w:id="842" w:name="bssPhr370"/>
            <w:bookmarkEnd w:id="841"/>
            <w:bookmarkEnd w:id="842"/>
            <w:r>
              <w:rPr/>
              <w:t xml:space="preserve">Оценивать состояние здоровья обучающихся, требующих оказания медицинской помощи в неотложной форме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3" w:name="ZAP2FF63ML"/>
            <w:bookmarkStart w:id="844" w:name="bssPhr371"/>
            <w:bookmarkEnd w:id="843"/>
            <w:bookmarkEnd w:id="844"/>
            <w:r>
              <w:rPr/>
              <w:t xml:space="preserve">Оказывать первичную доврачебную медико-санитарную помощь в неотложной форме обучающимся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5" w:name="ZAP1VF43B8"/>
            <w:bookmarkStart w:id="846" w:name="bssPhr372"/>
            <w:bookmarkEnd w:id="845"/>
            <w:bookmarkEnd w:id="846"/>
            <w:r>
              <w:rPr/>
              <w:t xml:space="preserve">Применять лекарственные препараты и медицинские изделия при оказании медицинской помощи в неотложной форме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7" w:name="ZAP22PO3G7"/>
            <w:bookmarkStart w:id="848" w:name="bssPhr373"/>
            <w:bookmarkEnd w:id="847"/>
            <w:bookmarkEnd w:id="848"/>
            <w:r>
              <w:rPr/>
              <w:t xml:space="preserve">Действовать с соблюдением правил асептики и антисептики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9" w:name="ZAP2G2E3M4"/>
            <w:bookmarkStart w:id="850" w:name="bssPhr374"/>
            <w:bookmarkEnd w:id="849"/>
            <w:bookmarkEnd w:id="850"/>
            <w:r>
              <w:rPr/>
              <w:t xml:space="preserve">Направлять обучающегося при наличии медицинских показаний в медицинскую организацию, на медицинском обслуживании которой находится обучающийся 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1" w:name="ZAP2COI3IJ"/>
            <w:bookmarkStart w:id="852" w:name="bssPhr375"/>
            <w:bookmarkEnd w:id="851"/>
            <w:bookmarkEnd w:id="852"/>
            <w:r>
              <w:rPr/>
              <w:t xml:space="preserve">Необходимые знания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3" w:name="ZAP2B9E3HM"/>
            <w:bookmarkStart w:id="854" w:name="bssPhr376"/>
            <w:bookmarkEnd w:id="853"/>
            <w:bookmarkEnd w:id="854"/>
            <w:r>
              <w:rPr/>
              <w:t xml:space="preserve">Клиническая картина, методы диагностики заболеваний, травм, состояний, требующих оказания медицинской помощи в неотложной форме, с учетом возрастных групп обучающихся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5" w:name="ZAP279C3FT"/>
            <w:bookmarkStart w:id="856" w:name="bssPhr377"/>
            <w:bookmarkEnd w:id="855"/>
            <w:bookmarkEnd w:id="856"/>
            <w:r>
              <w:rPr/>
              <w:t>Методики сбора жалоб и анамнеза, физикальных обследований (осмотр, пальпация, перкуссия, аускультация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7" w:name="ZAP2A1C3KI"/>
            <w:bookmarkStart w:id="858" w:name="bssPhr378"/>
            <w:bookmarkEnd w:id="857"/>
            <w:bookmarkEnd w:id="858"/>
            <w:r>
              <w:rPr/>
              <w:t xml:space="preserve">Правила оказания первичной доврачебной медико-санитарной помощи в неотложной форме обучающимся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9" w:name="ZAP2CFM3GN"/>
            <w:bookmarkStart w:id="860" w:name="bssPhr379"/>
            <w:bookmarkEnd w:id="859"/>
            <w:bookmarkEnd w:id="860"/>
            <w:r>
              <w:rPr/>
              <w:t xml:space="preserve">Правила дезинфекции, предстерилизационной очистки и стерилизации инструментария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1" w:name="ZAP2BI43IJ"/>
            <w:bookmarkStart w:id="862" w:name="bssPhr380"/>
            <w:bookmarkEnd w:id="861"/>
            <w:bookmarkEnd w:id="862"/>
            <w:r>
              <w:rPr/>
              <w:t xml:space="preserve">Правила получения информированного согласия родителей (законных представителей) обучающегося на оказание медицинской помощи в неотложной форме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3" w:name="ZAP206C3CM"/>
            <w:bookmarkStart w:id="864" w:name="bssPhr381"/>
            <w:bookmarkEnd w:id="863"/>
            <w:bookmarkEnd w:id="864"/>
            <w:r>
              <w:rPr/>
              <w:t xml:space="preserve">Правила информирования законных представителей обучающихся об оказанной медицинской помощи в неотложной форме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5" w:name="ZAP2B7O3HH"/>
            <w:bookmarkStart w:id="866" w:name="bssPhr382"/>
            <w:bookmarkEnd w:id="865"/>
            <w:bookmarkEnd w:id="866"/>
            <w:r>
              <w:rPr/>
              <w:t xml:space="preserve">Технологии выполнения простых медицинских услуг, применяемые при оказании медицинской помощи в неотложной форме 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7" w:name="ZAP1SK43AO"/>
            <w:bookmarkStart w:id="868" w:name="bssPhr383"/>
            <w:bookmarkEnd w:id="867"/>
            <w:bookmarkEnd w:id="868"/>
            <w:r>
              <w:rPr/>
              <w:t xml:space="preserve">Другие характеристики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9" w:name="ZAP1G2E39K"/>
            <w:bookmarkStart w:id="870" w:name="bssPhr384"/>
            <w:bookmarkEnd w:id="869"/>
            <w:bookmarkEnd w:id="870"/>
            <w:r>
              <w:rPr/>
              <w:t>-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bookmarkStart w:id="871" w:name="bssPhr385"/>
      <w:bookmarkStart w:id="872" w:name="ZAP1LH03B5"/>
      <w:bookmarkStart w:id="873" w:name="XA00M922N3"/>
      <w:bookmarkStart w:id="874" w:name="ZAP1LKI3B6"/>
      <w:bookmarkEnd w:id="871"/>
      <w:bookmarkEnd w:id="872"/>
      <w:bookmarkEnd w:id="873"/>
      <w:bookmarkEnd w:id="874"/>
      <w:r>
        <w:rPr>
          <w:b/>
          <w:bCs/>
        </w:rPr>
        <w:t xml:space="preserve">3.1.6. Трудовая функция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95"/>
        <w:gridCol w:w="1150"/>
        <w:gridCol w:w="264"/>
        <w:gridCol w:w="656"/>
        <w:gridCol w:w="888"/>
        <w:gridCol w:w="247"/>
        <w:gridCol w:w="750"/>
        <w:gridCol w:w="811"/>
        <w:gridCol w:w="1855"/>
        <w:gridCol w:w="328"/>
      </w:tblGrid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75" w:name="ZAP2ITO3QF"/>
            <w:bookmarkStart w:id="876" w:name="ZAP2OCA3S0"/>
            <w:bookmarkStart w:id="877" w:name="bssPhr386"/>
            <w:bookmarkEnd w:id="875"/>
            <w:bookmarkEnd w:id="876"/>
            <w:bookmarkEnd w:id="877"/>
            <w:r>
              <w:rPr/>
              <w:t xml:space="preserve">Наименование 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78" w:name="ZAP2NS63S3"/>
            <w:bookmarkStart w:id="879" w:name="bssPhr387"/>
            <w:bookmarkEnd w:id="878"/>
            <w:bookmarkEnd w:id="879"/>
            <w:r>
              <w:rPr/>
              <w:t xml:space="preserve">Оказание медицинской помощи в экстренной форме 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80" w:name="ZAP2DK63FA"/>
            <w:bookmarkStart w:id="881" w:name="bssPhr388"/>
            <w:bookmarkEnd w:id="880"/>
            <w:bookmarkEnd w:id="881"/>
            <w:r>
              <w:rPr/>
              <w:t xml:space="preserve">Ко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2" w:name="ZAP23DM3DA"/>
            <w:bookmarkStart w:id="883" w:name="bssPhr389"/>
            <w:bookmarkEnd w:id="882"/>
            <w:bookmarkEnd w:id="883"/>
            <w:r>
              <w:rPr/>
              <w:t xml:space="preserve">A/06.6 </w:t>
            </w:r>
          </w:p>
        </w:tc>
        <w:tc>
          <w:tcPr>
            <w:tcW w:w="26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4" w:name="ZAP2BJI3IC"/>
            <w:bookmarkStart w:id="885" w:name="bssPhr390"/>
            <w:bookmarkEnd w:id="884"/>
            <w:bookmarkEnd w:id="885"/>
            <w:r>
              <w:rPr/>
              <w:t xml:space="preserve">Уровень (подуровень) квалификации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6" w:name="ZAP24803C8"/>
            <w:bookmarkStart w:id="887" w:name="bssPhr391"/>
            <w:bookmarkEnd w:id="886"/>
            <w:bookmarkEnd w:id="887"/>
            <w:r>
              <w:rPr/>
              <w:t xml:space="preserve">6 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88" w:name="ZAP2BRC3F2"/>
            <w:bookmarkStart w:id="889" w:name="bssPhr392"/>
            <w:bookmarkEnd w:id="888"/>
            <w:bookmarkEnd w:id="889"/>
            <w:r>
              <w:rPr/>
              <w:t xml:space="preserve">Происхождение трудовой функции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890" w:name="ZAP26EA3G5"/>
            <w:bookmarkStart w:id="891" w:name="bssPhr393"/>
            <w:bookmarkEnd w:id="890"/>
            <w:bookmarkEnd w:id="891"/>
            <w:r>
              <w:rPr/>
              <w:t xml:space="preserve">Оригинал 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92" w:name="ZAP229U3FM"/>
            <w:bookmarkStart w:id="893" w:name="bssPhr394"/>
            <w:bookmarkEnd w:id="892"/>
            <w:bookmarkEnd w:id="893"/>
            <w:r>
              <w:rPr/>
              <w:t xml:space="preserve">X 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94" w:name="ZAP2BBU3IJ"/>
            <w:bookmarkStart w:id="895" w:name="bssPhr395"/>
            <w:bookmarkEnd w:id="894"/>
            <w:bookmarkEnd w:id="895"/>
            <w:r>
              <w:rPr/>
              <w:t xml:space="preserve">Заимствовано из оригинала 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96" w:name="ZAP2P1A3N9"/>
            <w:bookmarkStart w:id="897" w:name="bssPhr396"/>
            <w:bookmarkEnd w:id="896"/>
            <w:bookmarkEnd w:id="897"/>
            <w:r>
              <w:rPr/>
              <w:t xml:space="preserve">Код оригинала 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98" w:name="ZAP2CPK3IV"/>
            <w:bookmarkStart w:id="899" w:name="bssPhr397"/>
            <w:bookmarkEnd w:id="898"/>
            <w:bookmarkEnd w:id="899"/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6877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0" w:name="ZAP2C5G3JL"/>
            <w:bookmarkStart w:id="901" w:name="ZAP2HK23L6"/>
            <w:bookmarkStart w:id="902" w:name="bssPhr398"/>
            <w:bookmarkEnd w:id="900"/>
            <w:bookmarkEnd w:id="901"/>
            <w:bookmarkEnd w:id="902"/>
            <w:r>
              <w:rPr/>
              <w:t xml:space="preserve">Трудовые действия 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3" w:name="ZAP2BCE3HT"/>
            <w:bookmarkStart w:id="904" w:name="bssPhr399"/>
            <w:bookmarkEnd w:id="903"/>
            <w:bookmarkEnd w:id="904"/>
            <w:r>
              <w:rPr/>
              <w:t xml:space="preserve"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 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5" w:name="ZAP2DEA3K5"/>
            <w:bookmarkStart w:id="906" w:name="bssPhr400"/>
            <w:bookmarkEnd w:id="905"/>
            <w:bookmarkEnd w:id="906"/>
            <w:r>
              <w:rPr/>
              <w:t xml:space="preserve">Вызов бригады скорой медицинской помощи и оказание медицинской помощи в экстренной форме при состояниях, представляющих угрозу их жизни, в том числе клинической смерти (остановка жизненно важных функций организма человека (кровообращения и (или) дыхания) до приезда бригады скорой медицинской помощи 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7" w:name="ZAP2D883II"/>
            <w:bookmarkStart w:id="908" w:name="bssPhr401"/>
            <w:bookmarkEnd w:id="907"/>
            <w:bookmarkEnd w:id="908"/>
            <w:r>
              <w:rPr/>
              <w:t xml:space="preserve">Проведение мероприятий базовой сердечно-лёгочной реанимации 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9" w:name="ZAP228O3BS"/>
            <w:bookmarkStart w:id="910" w:name="bssPhr402"/>
            <w:bookmarkEnd w:id="909"/>
            <w:bookmarkEnd w:id="910"/>
            <w:r>
              <w:rPr/>
              <w:t xml:space="preserve">Применение лекарственных препаратов и медицинских изделий при оказании медицинской помощи в экстренной форме 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1" w:name="ZAP28R23GA"/>
            <w:bookmarkStart w:id="912" w:name="bssPhr403"/>
            <w:bookmarkEnd w:id="911"/>
            <w:bookmarkEnd w:id="912"/>
            <w:r>
              <w:rPr/>
              <w:t xml:space="preserve">Информирование родителей (законных представителей) обучающегося об оказанной медицинской помощи в экстренной форме и госпитализации обучающегося 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3" w:name="ZAP28LO3IT"/>
            <w:bookmarkStart w:id="914" w:name="bssPhr404"/>
            <w:bookmarkEnd w:id="913"/>
            <w:bookmarkEnd w:id="914"/>
            <w:r>
              <w:rPr/>
              <w:t xml:space="preserve">Необходимые умения 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5" w:name="ZAP29Q83HO"/>
            <w:bookmarkStart w:id="916" w:name="bssPhr405"/>
            <w:bookmarkEnd w:id="915"/>
            <w:bookmarkEnd w:id="916"/>
            <w:r>
              <w:rPr/>
              <w:t xml:space="preserve"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е оказания медицинской помощи в экстренной форме 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7" w:name="ZAP2D223KK"/>
            <w:bookmarkStart w:id="918" w:name="bssPhr406"/>
            <w:bookmarkEnd w:id="917"/>
            <w:bookmarkEnd w:id="918"/>
            <w:r>
              <w:rPr/>
              <w:t xml:space="preserve">Выполнять мероприятия базовой сердечно-легочной реанимации 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9" w:name="ZAP2M1G3LQ"/>
            <w:bookmarkStart w:id="920" w:name="bssPhr407"/>
            <w:bookmarkEnd w:id="919"/>
            <w:bookmarkEnd w:id="920"/>
            <w:r>
              <w:rPr/>
              <w:t>Оказывать медицинскую помощь в экстренной форме при состояниях, представляющих угрозу их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1" w:name="ZAP24TM3CP"/>
            <w:bookmarkStart w:id="922" w:name="bssPhr408"/>
            <w:bookmarkEnd w:id="921"/>
            <w:bookmarkEnd w:id="922"/>
            <w:r>
              <w:rPr/>
              <w:t xml:space="preserve">Применять лекарственные препараты и медицинские изделия при оказании медицинской помощи в экстренной форме 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3" w:name="ZAP2ESM3GL"/>
            <w:bookmarkStart w:id="924" w:name="bssPhr409"/>
            <w:bookmarkEnd w:id="923"/>
            <w:bookmarkEnd w:id="924"/>
            <w:r>
              <w:rPr/>
              <w:t xml:space="preserve">Необходимые знания 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5" w:name="ZAP2AA43DQ"/>
            <w:bookmarkStart w:id="926" w:name="bssPhr410"/>
            <w:bookmarkEnd w:id="925"/>
            <w:bookmarkEnd w:id="926"/>
            <w:r>
              <w:rPr/>
              <w:t xml:space="preserve">Клинические признаки внезапного прекращения кровообращения и (или) дыхания 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7" w:name="ZAP215G397"/>
            <w:bookmarkStart w:id="928" w:name="bssPhr411"/>
            <w:bookmarkEnd w:id="927"/>
            <w:bookmarkEnd w:id="928"/>
            <w:r>
              <w:rPr/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9" w:name="ZAP2ESC3KV"/>
            <w:bookmarkStart w:id="930" w:name="bssPhr412"/>
            <w:bookmarkEnd w:id="929"/>
            <w:bookmarkEnd w:id="930"/>
            <w:r>
              <w:rPr/>
              <w:t xml:space="preserve">Правила проведения базовой сердечно-легочной реанимации, включая дефибрилляцию 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31" w:name="ZAP25KU3E7"/>
            <w:bookmarkStart w:id="932" w:name="bssPhr413"/>
            <w:bookmarkEnd w:id="931"/>
            <w:bookmarkEnd w:id="932"/>
            <w:r>
              <w:rPr/>
              <w:t xml:space="preserve">Правила информирования законных представителей обучающихся об оказанной медицинской помощи в экстренной форме и госпитализации обучающегося 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33" w:name="ZAP2DRE3K0"/>
            <w:bookmarkStart w:id="934" w:name="bssPhr414"/>
            <w:bookmarkEnd w:id="933"/>
            <w:bookmarkEnd w:id="934"/>
            <w:r>
              <w:rPr/>
              <w:t xml:space="preserve">Технологии выполнения медицинских услуг, применяемые при оказании медицинской помощи в экстренной форме 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35" w:name="ZAP25NC3EC"/>
            <w:bookmarkStart w:id="936" w:name="bssPhr415"/>
            <w:bookmarkEnd w:id="935"/>
            <w:bookmarkEnd w:id="936"/>
            <w:r>
              <w:rPr/>
              <w:t xml:space="preserve">Другие характеристики 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37" w:name="ZAP1SMC3AU"/>
            <w:bookmarkStart w:id="938" w:name="bssPhr416"/>
            <w:bookmarkEnd w:id="937"/>
            <w:bookmarkEnd w:id="938"/>
            <w:r>
              <w:rPr/>
              <w:t>-</w:t>
            </w:r>
          </w:p>
        </w:tc>
      </w:tr>
    </w:tbl>
    <w:p>
      <w:pPr>
        <w:pStyle w:val="Normal"/>
        <w:spacing w:before="0" w:after="280"/>
        <w:jc w:val="center"/>
        <w:rPr/>
      </w:pPr>
      <w:bookmarkStart w:id="939" w:name="ZAP224U3CF"/>
      <w:bookmarkStart w:id="940" w:name="ZAP228G3CG"/>
      <w:bookmarkStart w:id="941" w:name="ZA00M602ML"/>
      <w:bookmarkStart w:id="942" w:name="XA00M9K2N6"/>
      <w:bookmarkStart w:id="943" w:name="ZAP22C23CH"/>
      <w:bookmarkStart w:id="944" w:name="bssPhr417"/>
      <w:bookmarkEnd w:id="939"/>
      <w:bookmarkEnd w:id="940"/>
      <w:bookmarkEnd w:id="941"/>
      <w:bookmarkEnd w:id="942"/>
      <w:bookmarkEnd w:id="943"/>
      <w:bookmarkEnd w:id="944"/>
      <w:r>
        <w:rPr/>
        <w:t xml:space="preserve">IV. Сведения об организациях - разработчиках профессионального стандарта </w:t>
      </w:r>
    </w:p>
    <w:p>
      <w:pPr>
        <w:pStyle w:val="Normal"/>
        <w:spacing w:before="0" w:after="280"/>
        <w:rPr>
          <w:b/>
          <w:b/>
          <w:bCs/>
        </w:rPr>
      </w:pPr>
      <w:bookmarkStart w:id="945" w:name="bssPhr418"/>
      <w:bookmarkStart w:id="946" w:name="ZAP1P9Q3E6"/>
      <w:bookmarkStart w:id="947" w:name="XA00MA62N9"/>
      <w:bookmarkStart w:id="948" w:name="ZAP1UOC3FN"/>
      <w:bookmarkEnd w:id="945"/>
      <w:bookmarkEnd w:id="946"/>
      <w:bookmarkEnd w:id="947"/>
      <w:bookmarkEnd w:id="948"/>
      <w:r>
        <w:rPr>
          <w:b/>
          <w:bCs/>
        </w:rPr>
        <w:t xml:space="preserve">4.1. Ответственная организация-разработчик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4780"/>
      </w:tblGrid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49" w:name="ZAP2H0Q3KP"/>
            <w:bookmarkStart w:id="950" w:name="ZAP2MFC3MA"/>
            <w:bookmarkStart w:id="951" w:name="bssPhr419"/>
            <w:bookmarkEnd w:id="949"/>
            <w:bookmarkEnd w:id="950"/>
            <w:bookmarkEnd w:id="951"/>
            <w:r>
              <w:rPr/>
              <w:t xml:space="preserve">Союз медицинского сообщества "Национальная Медицинская Палата", город Москва 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952" w:name="ZAP2E1M3F0"/>
            <w:bookmarkStart w:id="953" w:name="bssPhr420"/>
            <w:bookmarkEnd w:id="952"/>
            <w:bookmarkEnd w:id="953"/>
            <w:r>
              <w:rPr/>
              <w:t xml:space="preserve">Президент </w:t>
            </w:r>
          </w:p>
        </w:tc>
        <w:tc>
          <w:tcPr>
            <w:tcW w:w="4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54" w:name="ZAP2E983CI"/>
            <w:bookmarkStart w:id="955" w:name="bssPhr421"/>
            <w:bookmarkEnd w:id="954"/>
            <w:bookmarkEnd w:id="955"/>
            <w:r>
              <w:rPr/>
              <w:t>Рошаль Л.М.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bookmarkStart w:id="956" w:name="bssPhr422"/>
      <w:bookmarkStart w:id="957" w:name="ZAP1DHG37U"/>
      <w:bookmarkStart w:id="958" w:name="XA00M5O2MC"/>
      <w:bookmarkStart w:id="959" w:name="ZAP1J0239F"/>
      <w:bookmarkEnd w:id="956"/>
      <w:bookmarkEnd w:id="957"/>
      <w:bookmarkEnd w:id="958"/>
      <w:bookmarkEnd w:id="959"/>
      <w:r>
        <w:rPr>
          <w:b/>
          <w:bCs/>
        </w:rPr>
        <w:t xml:space="preserve">4.2. Наименования организаций-разработчиков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850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0" w:name="ZAP25HK3I3"/>
            <w:bookmarkStart w:id="961" w:name="ZAP2B063JK"/>
            <w:bookmarkStart w:id="962" w:name="bssPhr423"/>
            <w:bookmarkEnd w:id="960"/>
            <w:bookmarkEnd w:id="961"/>
            <w:bookmarkEnd w:id="962"/>
            <w:r>
              <w:rPr/>
              <w:t xml:space="preserve">1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3" w:name="ZAP2G8M3HH"/>
            <w:bookmarkStart w:id="964" w:name="bssPhr424"/>
            <w:bookmarkEnd w:id="963"/>
            <w:bookmarkEnd w:id="964"/>
            <w:r>
              <w:rPr/>
              <w:t xml:space="preserve">Общероссийская общественная организация "Всероссийское общество развития школьной и университетской медицины и здоровья", город Москва 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5" w:name="ZAP1SAC39U"/>
            <w:bookmarkStart w:id="966" w:name="bssPhr425"/>
            <w:bookmarkEnd w:id="965"/>
            <w:bookmarkEnd w:id="966"/>
            <w:r>
              <w:rPr/>
              <w:t xml:space="preserve">2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7" w:name="ZAP24L83FA"/>
            <w:bookmarkStart w:id="968" w:name="bssPhr426"/>
            <w:bookmarkEnd w:id="967"/>
            <w:bookmarkEnd w:id="968"/>
            <w:r>
              <w:rPr/>
              <w:t xml:space="preserve">Некоммерческое партнерство "Ассоциация специалистов с высшим сестринским образованием", город Москва 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9" w:name="ZAP1V4039M"/>
            <w:bookmarkStart w:id="970" w:name="bssPhr427"/>
            <w:bookmarkEnd w:id="969"/>
            <w:bookmarkEnd w:id="970"/>
            <w:r>
              <w:rPr/>
              <w:t xml:space="preserve">3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1" w:name="ZAP27103DG"/>
            <w:bookmarkStart w:id="972" w:name="bssPhr428"/>
            <w:bookmarkEnd w:id="971"/>
            <w:bookmarkEnd w:id="972"/>
            <w:r>
              <w:rPr/>
              <w:t xml:space="preserve">Ассоциация организаций, осуществляющих содействие деятельности специалистов с высшим сестринским, средним медицинским и фармацевтическим образованием "Союз медицинских профессиональных организаций", город Москва 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3" w:name="ZAP264Q3J3"/>
            <w:bookmarkStart w:id="974" w:name="bssPhr429"/>
            <w:bookmarkEnd w:id="973"/>
            <w:bookmarkEnd w:id="974"/>
            <w:r>
              <w:rPr/>
              <w:t xml:space="preserve">4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5" w:name="ZAP2HQ43MG"/>
            <w:bookmarkStart w:id="976" w:name="bssPhr430"/>
            <w:bookmarkEnd w:id="975"/>
            <w:bookmarkEnd w:id="976"/>
            <w:r>
              <w:rPr/>
              <w:t xml:space="preserve">ФГАОУ ВО "Первый Московский государственный медицинский университет имени И.М.Сеченова Министерства здравоохранения Российской Федерации" (Сеченовский университет), город Москва 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7" w:name="ZAP293K3IM"/>
            <w:bookmarkStart w:id="978" w:name="bssPhr431"/>
            <w:bookmarkEnd w:id="977"/>
            <w:bookmarkEnd w:id="978"/>
            <w:r>
              <w:rPr/>
              <w:t xml:space="preserve">5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9" w:name="ZAP2KFK3L3"/>
            <w:bookmarkStart w:id="980" w:name="bssPhr432"/>
            <w:bookmarkEnd w:id="979"/>
            <w:bookmarkEnd w:id="980"/>
            <w:r>
              <w:rPr/>
              <w:t xml:space="preserve">ФГАОУ ВО "Российский университет дружбы народов", город Москва 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1" w:name="ZAP236M3HT"/>
            <w:bookmarkStart w:id="982" w:name="bssPhr433"/>
            <w:bookmarkEnd w:id="981"/>
            <w:bookmarkEnd w:id="982"/>
            <w:r>
              <w:rPr/>
              <w:t xml:space="preserve">6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3" w:name="ZAP2EF23LT"/>
            <w:bookmarkStart w:id="984" w:name="bssPhr434"/>
            <w:bookmarkEnd w:id="983"/>
            <w:bookmarkEnd w:id="984"/>
            <w:r>
              <w:rPr/>
              <w:t xml:space="preserve">ФГАУ "Национальный медицинский исследовательский центр здоровья детей" Министерства здравоохранения Российской Федерации, город Москва </w:t>
            </w:r>
          </w:p>
        </w:tc>
      </w:tr>
    </w:tbl>
    <w:p>
      <w:pPr>
        <w:pStyle w:val="Normal"/>
        <w:spacing w:before="0" w:after="280"/>
        <w:rPr/>
      </w:pPr>
      <w:bookmarkStart w:id="985" w:name="bssPhr435"/>
      <w:bookmarkStart w:id="986" w:name="ZAP2FUG3I4"/>
      <w:bookmarkStart w:id="987" w:name="ZAP2FQU3I3"/>
      <w:bookmarkStart w:id="988" w:name="ZAP2FNC3I2"/>
      <w:bookmarkStart w:id="989" w:name="ZAP2A8Q3GH"/>
      <w:bookmarkEnd w:id="985"/>
      <w:bookmarkEnd w:id="986"/>
      <w:bookmarkEnd w:id="987"/>
      <w:bookmarkEnd w:id="988"/>
      <w:bookmarkEnd w:id="989"/>
      <w:r>
        <w:rPr/>
        <w:t>Электронный текст документа сверен по:</w:t>
      </w:r>
      <w:bookmarkStart w:id="990" w:name="bssPhr436"/>
      <w:bookmarkStart w:id="991" w:name="ZAP2F8A3HF"/>
      <w:bookmarkStart w:id="992" w:name="ZAP2ADI3H1"/>
      <w:bookmarkEnd w:id="990"/>
      <w:bookmarkEnd w:id="991"/>
      <w:bookmarkEnd w:id="992"/>
      <w:r>
        <w:rPr/>
        <w:t>Официальный интернет-портал</w:t>
      </w:r>
    </w:p>
    <w:p>
      <w:pPr>
        <w:pStyle w:val="Normal"/>
        <w:spacing w:before="0" w:after="280"/>
        <w:rPr/>
      </w:pPr>
      <w:bookmarkStart w:id="993" w:name="ZAP24NC3BV"/>
      <w:bookmarkEnd w:id="993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994" w:name="ZAP1REI37P"/>
      <w:bookmarkEnd w:id="994"/>
      <w:r>
        <w:rPr/>
        <w:t>www.pravo.gov.ru, 31.08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8310032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4:00Z</dcterms:created>
  <dc:creator/>
  <dc:description/>
  <cp:keywords/>
  <dc:language>en-US</dc:language>
  <cp:lastModifiedBy>Тутаева Н.Е.</cp:lastModifiedBy>
  <cp:lastPrinted>2002-01-01T02:25:00Z</cp:lastPrinted>
  <dcterms:modified xsi:type="dcterms:W3CDTF">2001-12-31T22:28:00Z</dcterms:modified>
  <cp:revision>2</cp:revision>
  <dc:subject/>
  <dc:title/>
</cp:coreProperties>
</file>